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7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rFonts w:ascii="Arial" w:hAnsi="Arial" w:cs="Arial"/>
          <w:b/>
          <w:b/>
          <w:u w:val="single"/>
        </w:rPr>
      </w:pPr>
      <w:r>
        <w:rPr>
          <w:b/>
        </w:rPr>
        <w:t>Art. 1º).-</w:t>
      </w:r>
      <w:r>
        <w:rPr/>
        <w:tab/>
      </w:r>
      <w:r>
        <w:rPr>
          <w:b/>
        </w:rPr>
        <w:t xml:space="preserve">DERÓGUENSE </w:t>
      </w:r>
      <w:r>
        <w:rPr/>
        <w:t xml:space="preserve">las Ordenanzas N° 6904 y 6909, retornando las cosas a su estado anterior, y quedando como de Dominio Privado Municipal, </w:t>
      </w:r>
      <w:r>
        <w:rPr>
          <w:bCs/>
          <w:lang w:val="es-MX"/>
        </w:rPr>
        <w:t>el inmueble  designado por Catastro de la Provincia de Córdoba y por Catastro Municipal como C: 01 –  S: 01 – M: 219 – P:005, el  que se ubica a 20,00 m. de la esquina suroeste de su manzana (punto 34), intersección de las calles  Gdor. Raúl Lucini y Av. De los Inmigrantes, y que partiendo del punto A con rumbo noreste hasta el punto B, determinado el lado A-B se miden  20,00 m.; desde el punto B  y con rumbo sureste  hasta el punto C, formando el lado B-C se miden 20,00 m.; desde el punto C con rumbo suroeste hasta el punto D, constituyendo el lado C-D se miden 20,00 m.; y cerrando la figura desde el punto D hacia el noroeste hasta el punto A, determinando el lado D-A, se miden 20,00 m; totalizando  una superficie  de 400,00 m2., lindando  al noreste, al sureste y al suroeste con una parte de mayor superficie, Parc.005, y al noroeste con Av. De los Inmigrantes.</w:t>
      </w:r>
      <w:r>
        <w:rPr>
          <w:rFonts w:cs="Arial" w:ascii="Arial" w:hAnsi="Arial"/>
          <w:bCs/>
          <w:lang w:val="es-MX"/>
        </w:rPr>
        <w:t xml:space="preserve">  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TextBody"/>
        <w:ind w:left="960" w:hanging="96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960" w:hanging="964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/>
      </w:pPr>
      <w:r>
        <w:rPr/>
        <w:t xml:space="preserve"> </w:t>
      </w:r>
      <w:r>
        <w:rPr>
          <w:b/>
        </w:rPr>
        <w:t>Art.2º).-</w:t>
      </w:r>
      <w:r>
        <w:rPr/>
        <w:tab/>
      </w:r>
      <w:r>
        <w:rPr>
          <w:b/>
        </w:rPr>
        <w:t>REGISTRESE</w:t>
      </w:r>
      <w:r>
        <w:rPr/>
        <w:t>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cuatro días del mes de mayo del año dos mil diecioch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Juan Martín Losano</w:t>
        <w:tab/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io H.C.D.</w:t>
        <w:tab/>
        <w:tab/>
        <w:tab/>
        <w:tab/>
        <w:t xml:space="preserve">  </w:t>
        <w:tab/>
        <w:t xml:space="preserve"> </w:t>
        <w:tab/>
        <w:t xml:space="preserve">      Presidente H.C.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31:00Z</dcterms:created>
  <dc:creator>pmilani</dc:creator>
  <dc:description/>
  <cp:keywords/>
  <dc:language>en-US</dc:language>
  <cp:lastModifiedBy>1289</cp:lastModifiedBy>
  <cp:lastPrinted>2018-05-28T10:40:00Z</cp:lastPrinted>
  <dcterms:modified xsi:type="dcterms:W3CDTF">2018-05-28T13:42:00Z</dcterms:modified>
  <cp:revision>4</cp:revision>
  <dc:subject/>
  <dc:title>HONORABLE CONCEJO DELIBERANTE</dc:title>
</cp:coreProperties>
</file>