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</w:r>
      <w:r>
        <w:rPr/>
        <w:tab/>
      </w:r>
      <w:r>
        <w:rPr>
          <w:b/>
        </w:rPr>
        <w:t xml:space="preserve">MODIFICASE </w:t>
      </w:r>
      <w:r>
        <w:rPr/>
        <w:t xml:space="preserve">el art. 1º) de la Ordenanza Nº 6928, el que quedará redactado de la siguiente manera: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 xml:space="preserve">conforme al croquis que se adjunta, que se describe: partiendo del punto 12 y con rumbo sureste hasta el punto 14, determinando el lado 12-14 se miden 11.90m; a partir de este punto y con rumbo suroeste hasta el punto 13, determinando el lado 14-13 se miden 410.52m; desde ese punto y con rumbo noroeste hasta el punto B, determinando el lado 13-B se miden 11.59m; desde este punto último punto y cerrando la figura con rumbo noreste hasta el punto 12, se miden 409.16m; totalizando una superficie de 4.083,39 m2 (croquis Nº 8); conforme medidas tomadas en base a títulos, que quedarán sujetas al plano de mensura correspondiente. Dicha fracción de terreno sujeta a servidumbre administrativa es parte de mayor superficie del inmueble de propiedad de la Sra. </w:t>
      </w:r>
      <w:r>
        <w:rPr>
          <w:b/>
        </w:rPr>
        <w:t>GALLO, Isabel</w:t>
      </w:r>
      <w:r>
        <w:rPr/>
        <w:t xml:space="preserve">, inscripto en el dominio Nº 3562 del Departamento San Justo, que se  designa  según  Catastro Municipal como Nomenclatura catastral: 05-00-000-9073, Superficie según título: 9Has 30.943 m2.- 2) Partiendo del punto A y con rumbo sureste hasta el punto 9, determinando el lado A-9 se mide 11.60 m; a partir de este punto y con rumbo suroeste hasta el punto 8, determinando el lado 9-8 se miden 160.14m; desde este punto y con rumbo noroeste hasta el punto E,  determinando el lado 8-E, se mide 19.75 m; desde este último punto y cerrando la figura, con rumbo noreste hasta el punto A se determina el lado E-A y se mide 137.23; totalizando una superficie de 1486.86 m2 (croquis Nº 9), conforme medidas tomadas en base a títulos, que quedarán sujetas al plano de mensura correspondiente. Dicha fracción de terreno sujeta a servidumbre administrativa es parte de mayor superficie del inmueble de propiedad de la Sra. </w:t>
      </w:r>
      <w:r>
        <w:rPr>
          <w:b/>
        </w:rPr>
        <w:t>GALLO, Isabel</w:t>
      </w:r>
      <w:r>
        <w:rPr/>
        <w:t>, inscripto en el Dominio Nº 8914 del Departamento San Justo, que se designa según Catastro Municipal como Nomenclatura catastral: 05-00-000-9071, Superficie según título: 6 Has., 0273 m2.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5-02T08:48:00Z</cp:lastPrinted>
  <dcterms:modified xsi:type="dcterms:W3CDTF">2018-05-08T14:03:00Z</dcterms:modified>
  <cp:revision>13</cp:revision>
  <dc:subject/>
  <dc:title>HONORABLE CONCEJO DELIBERANTE</dc:title>
</cp:coreProperties>
</file>