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6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lang w:val="en-US"/>
        </w:rPr>
      </w:pPr>
      <w:r>
        <w:rPr/>
        <w:t>Art. 1°).-</w:t>
        <w:tab/>
      </w:r>
      <w:r>
        <w:rPr>
          <w:b/>
        </w:rPr>
        <w:t xml:space="preserve">MODIFICASE </w:t>
      </w:r>
      <w:r>
        <w:rPr/>
        <w:t xml:space="preserve">el art. 1º) de la Ordenanza Nº 6800, el que quedará redactado de la siguiente manera: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 xml:space="preserve">conforme al croquis que se adjunta, que se describe: partiendo del punto A y con rumbo suroeste hasta el punto B, determinando el lado A-B se miden 12.95m; a partir de este punto y con rumbo suroeste hasta el punto C, determinando el lado B-C se miden 4.57m; desde ese punto y con rumbo suroeste hasta el punto D, determinando el lado C-D se miden 376.33m; desde este punto y con rumbo suroeste hasta el punto 4, determinando el lado D-4 se miden 22.53m; a partir de este punto y con rumbo noreste hasta el punto E, determinando el lado 4-E se miden 399.40m; desde ese punto y cerrando la figura con rumbo noreste hasta el punto A, determinando el lado E-A se miden 15.67m; totalizando una superficie de 3.979,84 m2; conforme medidas tomadas en base a títulos, que quedarán sujetas al plano de mensura correspondiente. Dicha fracción de terreno sujeta a servidumbre administrativa es parte de mayor superficie del inmueble de propiedad de los </w:t>
      </w:r>
      <w:r>
        <w:rPr>
          <w:b/>
        </w:rPr>
        <w:t>Sres. Aimar, Daniel Natalio, Aimar, Rossana Noemí y Aimar, Mariano Antonio</w:t>
      </w:r>
      <w:r>
        <w:rPr/>
        <w:t xml:space="preserve">, inscripto en la Matrícula Nº 352.724 del Departamento San Justo, que se  designa  según  Catastro Municipal como Nomenclatura catastral: 05-00-000-970, Superficie según título: </w:t>
      </w:r>
      <w:r>
        <w:rPr>
          <w:lang w:val="en-US"/>
        </w:rPr>
        <w:t>2has. 3.016m².-</w:t>
      </w:r>
    </w:p>
    <w:p>
      <w:pPr>
        <w:pStyle w:val="Textosinformato"/>
        <w:ind w:hanging="964"/>
        <w:rPr>
          <w:rFonts w:ascii="Times New Roman" w:hAnsi="Times New Roman" w:cs="Times New Roman"/>
          <w:spacing w:val="3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s-AR" w:eastAsia="en-US"/>
        </w:rPr>
        <w:drawing>
          <wp:inline distT="0" distB="0" distL="0" distR="0">
            <wp:extent cx="5615305" cy="7947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2:00Z</dcterms:created>
  <dc:creator>pmilani</dc:creator>
  <dc:description/>
  <cp:keywords/>
  <dc:language>en-US</dc:language>
  <cp:lastModifiedBy>1289</cp:lastModifiedBy>
  <cp:lastPrinted>2018-04-27T08:06:00Z</cp:lastPrinted>
  <dcterms:modified xsi:type="dcterms:W3CDTF">2018-05-08T13:58:00Z</dcterms:modified>
  <cp:revision>6</cp:revision>
  <dc:subject/>
  <dc:title>HONORABLE CONCEJO DELIBERANTE</dc:title>
</cp:coreProperties>
</file>