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6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°).-</w:t>
        <w:tab/>
      </w:r>
      <w:r>
        <w:rPr>
          <w:b/>
        </w:rPr>
        <w:t xml:space="preserve">MODIFICASE </w:t>
      </w:r>
      <w:r>
        <w:rPr/>
        <w:t xml:space="preserve">el art. 1 de la Ordenanza Nº 6799, el que quedará redactado de la siguiente manera: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SERVIDUMBRE ADMINISTRATIVA, para la ejecución de la  obra “Sistema de Desagües Cloacales – Cloaca Máxima”,  la fracción de terreno </w:t>
      </w:r>
      <w:r>
        <w:rPr/>
        <w:t xml:space="preserve">conforme al croquis que se adjunta, que se describe: partiendo del punto 1 y con rumbo suroeste hasta el punto 2, determinando el lado 1-2 se miden 11.37m; a partir de este punto y con rumbo suroeste hasta el punto 3, determinando el lado 2-3 se miden 707.98m; desde ese punto y con rumbo noreste hasta el punto 4, determinando el lado 3-4 se miden 11.38m; desde este punto y cerrando la figura con rumbo noreste hasta el punto 1 determinando el lado 4-1 se miden 707.95m; totalizando una superficie de 7.079,66 m2; conforme medidas tomadas en base a títulos, que quedarán sujetas al plano de mensura correspondiente. Dicha fracción de terreno sujeta a servidumbre administrativa es parte de mayor superficie del inmueble de propiedad del </w:t>
      </w:r>
      <w:r>
        <w:rPr>
          <w:b/>
        </w:rPr>
        <w:t>Sr. NICOLI, Carlos Alberto,</w:t>
      </w:r>
      <w:r>
        <w:rPr/>
        <w:t xml:space="preserve"> inscripto en la Matrícula Nº 291.290 del Departamento San Justo, que se  designa  según  Catastro Municipal como Nomenclatura catastral: 05-00-000-971, Superficie según título: 49Has 8960,40m2.-</w:t>
      </w:r>
    </w:p>
    <w:p>
      <w:pPr>
        <w:pStyle w:val="Textosinformato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/>
        <w:t xml:space="preserve"> </w:t>
      </w:r>
      <w:r>
        <w:rPr>
          <w:b/>
        </w:rPr>
        <w:t>Art.2º).-</w:t>
      </w:r>
      <w:r>
        <w:rPr/>
        <w:tab/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días del mes de abril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    Presidente H.C.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  <w:drawing>
          <wp:inline distT="0" distB="0" distL="0" distR="0">
            <wp:extent cx="5615305" cy="7947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2:00Z</dcterms:created>
  <dc:creator>pmilani</dc:creator>
  <dc:description/>
  <cp:keywords/>
  <dc:language>en-US</dc:language>
  <cp:lastModifiedBy>1289</cp:lastModifiedBy>
  <cp:lastPrinted>2018-04-27T08:06:00Z</cp:lastPrinted>
  <dcterms:modified xsi:type="dcterms:W3CDTF">2018-05-08T13:56:00Z</dcterms:modified>
  <cp:revision>8</cp:revision>
  <dc:subject/>
  <dc:title>HONORABLE CONCEJO DELIBERANTE</dc:title>
</cp:coreProperties>
</file>