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br/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highlight w:val="yellow"/>
        </w:rPr>
      </w:pPr>
      <w:r>
        <w:rPr>
          <w:b/>
        </w:rPr>
        <w:t>Art. 1º).-</w:t>
      </w:r>
      <w:r>
        <w:rPr/>
        <w:tab/>
      </w:r>
      <w:r>
        <w:rPr>
          <w:b/>
        </w:rPr>
        <w:t xml:space="preserve">MODIFICASE </w:t>
      </w:r>
      <w:r>
        <w:rPr/>
        <w:t xml:space="preserve">el art. 1) de la Ordenanza Nº 6798, el que quedará redactado de la siguiente manera: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>conforme al croquis que se adjunta, que se describe: partiendo del punto A y con rumbo suroeste hasta el punto B, determinando el lado A-B se miden 11.78m; a partir de este punto y con rumbo suroeste hasta el punto C, determinando el lado B-C se miden 129.30m; desde ese punto y con rumbo suroeste hasta el punto D, determinando el lado C-D se miden 484.87m; desde este punto y con rumbo suroeste hasta el punto E determinando el lado D-E se miden 596.04m; desde ese punto y con rumbo noreste hasta el punto F, determinando el lado E-F se miden 11.39m; desde ese punto y con rumbo noreste hasta el punto G, determinando el lado F-G se miden 584.75m; desde este punto y con rumbo noreste hasta el punto H determinando el lado G-H se miden 484.46m; desde ese punto y cerrando la figura, con rumbo noreste hasta el punto A, determinando el lado H-A se miden 140.96m; totalizando una superficie de 12.101,89 m2; conforme medidas tomadas en base a títulos, que quedarán sujetas al plano de mensura correspondiente. Dicha fracción de terreno sujeta a servidumbre administrativa es parte de mayor superficie del inmueble de propiedad de los Sres</w:t>
      </w:r>
      <w:r>
        <w:rPr>
          <w:b/>
        </w:rPr>
        <w:t>. MACCHIERALDO, Graciela María, MACCHIERALDO, Susana Raquel, MACCHIERALDO, Aquiles Alberto</w:t>
      </w:r>
      <w:r>
        <w:rPr/>
        <w:t>, inscripto en el Dominio Nº 3854, Folio Nº 5287, Año 2003, del Departamento San Justo, que se  designa según Catastro Municipal como Nomenclatura catastral: 04-00-000-972, Superficie según título: 99Has 686m</w:t>
      </w:r>
      <w:r>
        <w:rPr>
          <w:vertAlign w:val="superscript"/>
        </w:rPr>
        <w:t>2</w:t>
      </w:r>
      <w:r>
        <w:rPr/>
        <w:t>.-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highlight w:val="yellow"/>
          <w:u w:val="single"/>
        </w:rPr>
      </w:r>
    </w:p>
    <w:p>
      <w:pPr>
        <w:pStyle w:val="Textosinformato"/>
        <w:ind w:hanging="964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s-AR" w:eastAsia="en-US"/>
        </w:rPr>
        <w:drawing>
          <wp:inline distT="0" distB="0" distL="0" distR="0">
            <wp:extent cx="5615305" cy="794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pmilani</dc:creator>
  <dc:description/>
  <cp:keywords/>
  <dc:language>en-US</dc:language>
  <cp:lastModifiedBy>1289</cp:lastModifiedBy>
  <cp:lastPrinted>2018-04-27T08:06:00Z</cp:lastPrinted>
  <dcterms:modified xsi:type="dcterms:W3CDTF">2018-05-08T13:44:00Z</dcterms:modified>
  <cp:revision>6</cp:revision>
  <dc:subject/>
  <dc:title>HONORABLE CONCEJO DELIBERANTE</dc:title>
</cp:coreProperties>
</file>