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b/>
          <w:b/>
          <w:kern w:val="2"/>
          <w:u w:val="single"/>
          <w:lang w:eastAsia="es-ES"/>
        </w:rPr>
      </w:pPr>
      <w:r>
        <w:rPr>
          <w:b/>
          <w:kern w:val="2"/>
          <w:u w:val="single"/>
          <w:lang w:eastAsia="es-ES"/>
        </w:rPr>
        <w:t>HONORABLE CONCEJO DELIBERANTE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RDENANZA Nº 6963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>EL HONORABLE CONCEJO DELIBERANTE DE LA CIUDAD DE SAN FRANCISCO, SANCIONA CON FUERZA D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rPr>
          <w:kern w:val="2"/>
        </w:rPr>
      </w:pPr>
      <w:r>
        <w:rPr>
          <w:b/>
          <w:kern w:val="2"/>
        </w:rPr>
        <w:t>Art. 1º).-</w:t>
        <w:tab/>
        <w:t>AUTORIZASE</w:t>
      </w:r>
      <w:r>
        <w:rPr>
          <w:kern w:val="2"/>
        </w:rPr>
        <w:t xml:space="preserve"> al Departamento Ejecutivo Municipal, a aceptar  la donación efectuada por los sucesores de los Sres. Ismilda Avelina  y/o Ysmilda Avelina Aguirre y Bonifacio Domingo Ghione, a favor de la Municipalidad de San Francisco, de la fracción de terreno identificada como polígono 1-2-14-6-1, que es parte de mayor superficie, del inmueble designado por catastro de la provincia y catastro municipal como C:02 - S:01 - M:110 - P:001, que se describe: partiendo del punto 1 con rumbo sureste hasta el punto 2, determinando el lado 1-2, midiendo 89.63m; desde este punto 2, con rumbo suroeste hasta el punto 14, determinando el lado 2-14, se miden 10.00m; desde este punto 14, con rumbo noroeste hasta el punto 6, determinando el lado 14-6 se miden 89.63m, y cerrando la figura desde este punto 6 hacia el noreste hasta el punto 1, determinando el lado 6-1, se miden 10.00m, totalizando una superficie de 896.30m2. Linda al noreste con terreno FF.CC Manuel Belgrano y al sureste con calle French y Berutti, al suroeste con más terreno de la parcela antes mencionada, propiedad del Sr. Bonifacio Domingo Ghione, y al noroeste con calle French y Berutti, de acuerdo a plano de mensura, unión y subdivisión, con destino a calle pública, con afectación al Dominio Público Municipal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rPr/>
      </w:pPr>
      <w:r>
        <w:rPr>
          <w:kern w:val="2"/>
        </w:rPr>
        <w:t xml:space="preserve"> </w:t>
      </w:r>
      <w:r>
        <w:rPr>
          <w:b/>
          <w:kern w:val="2"/>
        </w:rPr>
        <w:t>Art.2º).-</w:t>
      </w:r>
      <w:r>
        <w:rPr>
          <w:kern w:val="2"/>
        </w:rPr>
        <w:tab/>
      </w:r>
      <w:r>
        <w:rPr>
          <w:b/>
          <w:kern w:val="2"/>
        </w:rPr>
        <w:t>REGISTRESE</w:t>
      </w:r>
      <w:r>
        <w:rPr>
          <w:kern w:val="2"/>
        </w:rPr>
        <w:t>, comuníquese, al Departamento Ejecutivo, publíquese y archívese.-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Dada en la Sala de Sesiones del Honorable Concejo Deliberante de la ciudad de San Francisco, a los veintiséis días del mes de abril del año dos mil dieciocho.-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b/>
          <w:kern w:val="2"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 xml:space="preserve">   </w:t>
      </w:r>
      <w:r>
        <w:rPr>
          <w:b/>
          <w:kern w:val="2"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ind w:hanging="0"/>
        <w:rPr>
          <w:b/>
          <w:b/>
          <w:w w:val="90"/>
          <w:kern w:val="2"/>
        </w:rPr>
      </w:pPr>
      <w:r>
        <w:rPr>
          <w:b/>
          <w:w w:val="90"/>
          <w:kern w:val="2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99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280" w:after="120"/>
      <w:ind w:left="283" w:hanging="992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280" w:after="120"/>
      <w:ind w:left="283" w:hanging="992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280" w:after="120"/>
      <w:ind w:left="283" w:hanging="992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992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992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992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992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992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992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992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992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992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992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992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992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992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992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992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992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28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992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  <w:spacing w:before="280" w:after="280"/>
      <w:ind w:hanging="992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1:00Z</dcterms:created>
  <dc:creator>pmilani</dc:creator>
  <dc:description/>
  <cp:keywords/>
  <dc:language>en-US</dc:language>
  <cp:lastModifiedBy>1289</cp:lastModifiedBy>
  <cp:lastPrinted>2018-05-02T08:35:00Z</cp:lastPrinted>
  <dcterms:modified xsi:type="dcterms:W3CDTF">2018-05-02T11:35:00Z</dcterms:modified>
  <cp:revision>12</cp:revision>
  <dc:subject/>
  <dc:title>HONORABLE CONCEJO DELIBERANTE</dc:title>
</cp:coreProperties>
</file>