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°).-</w:t>
      </w:r>
      <w:r>
        <w:rPr>
          <w:b/>
        </w:rPr>
        <w:t xml:space="preserve">MODIFICASE </w:t>
      </w:r>
      <w:r>
        <w:rPr/>
        <w:t>el art. 5 de la</w:t>
      </w:r>
      <w:r>
        <w:rPr>
          <w:b/>
        </w:rPr>
        <w:t xml:space="preserve"> </w:t>
      </w:r>
      <w:r>
        <w:rPr/>
        <w:t>Ordenanza Nº 6905, el que quedará redactado de la siguiente manera: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jc w:val="both"/>
        <w:rPr/>
      </w:pPr>
      <w:r>
        <w:rPr>
          <w:b/>
        </w:rPr>
        <w:t>ESTABLÉCESE</w:t>
      </w:r>
      <w:r>
        <w:rPr/>
        <w:t xml:space="preserve"> que el costo de la obra a pagar por los beneficiarios obligados se determina en función de las siguientes pautas: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 xml:space="preserve">FORMULA: VALOR CONTRIBUCIÓN POR MEJORA = UC x COEFICIENTE C x  COEFICIENTE L 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>UC= Unidad Contributiva: cada una de las unidades habitacionales edificadas sobre un lote, o cada uno de los lotes no edificados, considerados individualmente, cuya superficie sea igual o menor a 300 m2, e igual o menor a 10 metros lineales.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jc w:val="both"/>
        <w:rPr/>
      </w:pPr>
      <w:r>
        <w:rPr/>
        <w:t>Se considerará  en forma individual  como unidad contributiva  a cada una de las unidades  habitacionales  sometidas al régimen de propiedad horizontal.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left="113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>Para lotes de mayor superficie el número representativo de una unidad  contributiva, se obtendrá  de acuerdo al Coeficiente C (Superficie x 0,0033).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left="1134" w:hanging="96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>Para lotes de mayores metros lineales, se obtendrá de acuerdo al Coeficiente L (metros lineales /100+0,90).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left="113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>El cálculo de la contribución por mejoras correspondientes a inmuebles indivisos, entidades deportivas, sindicales, instituciones de enseñanza pública o privada, y/o afines, se efectuará de acuerdo a la cantidad de unidades contributivas que resulten del frente adyacente a la obra, según superficie mínima de lotes establecida para el sector. El mismo criterio se aplicará a los fines del art. 3 de la presente Ordenanza.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left="113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>La incidencia  de esquinas (que considera bocacalles completas) se determina  en un treinta y tres por ciento (33%)</w:t>
        <w:tab/>
        <w:t>.</w:t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left="113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lineRule="auto" w:line="264"/>
        <w:ind w:hanging="964"/>
        <w:jc w:val="both"/>
        <w:rPr/>
      </w:pPr>
      <w:r>
        <w:rPr/>
        <w:tab/>
        <w:t>El valor de referencia  para efectuar  el cálculo  es el precio del m3 de hormigón  elaborado  (estimándose que ese material  tiene una incidencia  del 40% del costo total  en este tipo de obras) , que se calculará  en el promedio de al menos  dos  cotizaciones  de proveedores de ese material , computado  al momento de efectuar  el cálculo  de costo para cada  frentista  obligado.  (UC=Valor promedio m3h x 0,40 x 10ml x 1,33).-</w:t>
      </w:r>
    </w:p>
    <w:p>
      <w:pPr>
        <w:pStyle w:val="Textosinformato"/>
        <w:jc w:val="center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1021"/>
        <w:jc w:val="both"/>
        <w:rPr/>
      </w:pPr>
      <w:r>
        <w:rPr/>
        <w:t xml:space="preserve"> </w:t>
      </w:r>
      <w:r>
        <w:rPr/>
        <w:t xml:space="preserve">Art. 2) </w:t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quince días del mes de marzo del año dos 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Presidente H.C.D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0:00Z</dcterms:created>
  <dc:creator>pmilani</dc:creator>
  <dc:description/>
  <cp:keywords/>
  <dc:language>en-US</dc:language>
  <cp:lastModifiedBy>1289</cp:lastModifiedBy>
  <cp:lastPrinted>2018-01-02T09:31:00Z</cp:lastPrinted>
  <dcterms:modified xsi:type="dcterms:W3CDTF">2018-04-04T08:59:00Z</dcterms:modified>
  <cp:revision>4</cp:revision>
  <dc:subject/>
  <dc:title>HONORABLE CONCEJO DELIBERANTE</dc:title>
</cp:coreProperties>
</file>