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1</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Art. 1º)</w:t>
        <w:tab/>
      </w:r>
      <w:r>
        <w:rPr>
          <w:b/>
        </w:rPr>
        <w:t xml:space="preserve">AUTORÍZASE </w:t>
      </w:r>
      <w:r>
        <w:rPr/>
        <w:t xml:space="preserve"> al Departamento Ejecutivo Municipal , para que a través de la Secretaría  de Gobierno suscriba  con la Empresa “ALTA TECNOLOGÍA S.E.” y/o “ALTEC  TELECOMUNICACIONES  Y SISTEMAS  SOCIEDAD DEL ESTADO”  y/o  ALTEC S.E”, indistintamente  un Contrato  de Locación  de Bienes  y Servicios  para el Sistema Municipal de Estacionamiento Medido Vehicular y de provisión de insumos , el que forma parte  integrante  como Anexo</w:t>
      </w:r>
      <w:r>
        <w:rPr>
          <w:b/>
        </w:rPr>
        <w:t xml:space="preserve"> .</w:t>
      </w:r>
      <w:r>
        <w:rPr/>
        <w:t>-</w:t>
      </w:r>
    </w:p>
    <w:p>
      <w:pPr>
        <w:pStyle w:val="Normal"/>
        <w:ind w:left="964" w:hanging="964"/>
        <w:jc w:val="both"/>
        <w:rPr/>
      </w:pPr>
      <w:r>
        <w:rPr/>
        <w:t xml:space="preserve"> </w:t>
      </w:r>
    </w:p>
    <w:p>
      <w:pPr>
        <w:pStyle w:val="Normal"/>
        <w:ind w:left="964" w:hanging="964"/>
        <w:jc w:val="both"/>
        <w:rPr/>
      </w:pPr>
      <w:r>
        <w:rPr/>
        <w:t xml:space="preserve">Art 2°) </w:t>
      </w:r>
      <w:r>
        <w:rPr>
          <w:b/>
        </w:rPr>
        <w:t>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rPr/>
      </w:pPr>
      <w:r>
        <w:rPr/>
        <w:t>Dada en la Sala de Sesiones del Honorable Concejo Deliberante de la Ciudad de San Francisco, a  veintinueve   días  del mes de diciembre del año dos mil diecisi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TRATO  DE LOCACION  DE BIENES  Y SERVICIOS PARA EL SISTEMA DE ESTACIONAMIENTO  MEDIDO  VEHICULAR Y DE PROVISIÓN  DE INSUMOS </w:t>
      </w:r>
    </w:p>
    <w:p>
      <w:pPr>
        <w:pStyle w:val="Normal"/>
        <w:jc w:val="both"/>
        <w:rPr/>
      </w:pPr>
      <w:r>
        <w:rPr/>
      </w:r>
    </w:p>
    <w:p>
      <w:pPr>
        <w:pStyle w:val="Normal"/>
        <w:jc w:val="both"/>
        <w:rPr/>
      </w:pPr>
      <w:r>
        <w:rPr/>
        <w:t>ENTRE MUNICIPALIDAD DE SAN FRANCISCO Y ALTA TECNOLOGÍA S.E.</w:t>
      </w:r>
    </w:p>
    <w:p>
      <w:pPr>
        <w:pStyle w:val="Normal"/>
        <w:jc w:val="both"/>
        <w:rPr/>
      </w:pPr>
      <w:r>
        <w:rPr/>
      </w:r>
    </w:p>
    <w:p>
      <w:pPr>
        <w:pStyle w:val="Normal"/>
        <w:jc w:val="both"/>
        <w:rPr/>
      </w:pPr>
      <w:r>
        <w:rPr/>
        <w:t>En la ciudad de San Carlos de Bariloche ,  Provincia  de  Río Negro , República Argentina, a los  ….. días  del mes de ……. del año 2017, entre  la MUNICIPALIDAD DE SAN FRANCISCO,  representada  en este acto por su   …………………………………., en adelante  la “LOCATARIA”  y/o “La MUNICIPALIDAD” , indistintamente, con domicilio legal  en calle  Bv. 9 de Julio 1187 de la Ciudad de San Francisco , Provincia de Córdoba, República Argentina , por una parte  , y por la otra ALTEC TELECOMUNICACIONES Y SISTEMAS SOCIEDAD DEL ESTADO – ALTEC S.E., en adelante   EL “ LOCADOR”  y/o “ALTEC” indistintamente  -, representada  en este acto por su Presidente Señor Silvio CASTRO, con domicilio real en la calle  Albarracín 157 de la Ciudad de San Carlos  de Bariloche, Provincia de Río Negro, convienen  en celebrar el presente  contrato locación de bienes  y servicio y de provisión  de insumos, el que  sujetan a las cláusulas y condiciones  siguientes, a saber ;</w:t>
      </w:r>
    </w:p>
    <w:p>
      <w:pPr>
        <w:pStyle w:val="Normal"/>
        <w:jc w:val="both"/>
        <w:rPr/>
      </w:pPr>
      <w:r>
        <w:rPr/>
        <w:t>PRIMERA – OBJETO : El LOCADOR  provee  en alquiler la totalidad de los equipos necesarios para el control de estacionamiento  medido vehicular en la Ciudad de San Francisco, Provincia de Córdoba , los  que se encuentran instalados  y en funcionamiento de conformidad , cuya gestión  y explotación corren por cuenta  exclusiva de la LOCATARIA.  El listado de equipamiento  ya instalado obra detallado e incorporado en Expediente  0221-SG/12 – Implementación  sistema de Estacionamiento Medido y que las  partes  manifiestan  conocer .</w:t>
      </w:r>
    </w:p>
    <w:p>
      <w:pPr>
        <w:pStyle w:val="Normal"/>
        <w:jc w:val="both"/>
        <w:rPr/>
      </w:pPr>
      <w:r>
        <w:rPr/>
        <w:t>Se deja constancia  que el dominio  sobre el equipamiento, software  y suministros  serán del LOCADOR.</w:t>
      </w:r>
    </w:p>
    <w:p>
      <w:pPr>
        <w:pStyle w:val="Normal"/>
        <w:jc w:val="both"/>
        <w:rPr/>
      </w:pPr>
      <w:r>
        <w:rPr/>
        <w:t>Las partes manifiestan  que el equipamiento  entregado  e instalado   y el área  de aplicación  vigentes  al contrato celebrado  en enero de 2013, se tendrán como equipamiento  ya instalado que integran  y forman parte del presente contrato.-</w:t>
      </w:r>
    </w:p>
    <w:p>
      <w:pPr>
        <w:pStyle w:val="Normal"/>
        <w:jc w:val="both"/>
        <w:rPr/>
      </w:pPr>
      <w:r>
        <w:rPr/>
      </w:r>
    </w:p>
    <w:p>
      <w:pPr>
        <w:pStyle w:val="Normal"/>
        <w:jc w:val="both"/>
        <w:rPr/>
      </w:pPr>
      <w:r>
        <w:rPr/>
        <w:t>SEGUNDA- AREA DE PRESTACION : La LOCATARIA establece el área  o ámbito de prestación  del servicio de estacionamiento medido , la que surge  de los plano y documentación  adjunta  al presente  contrato  como ANEXO I.</w:t>
      </w:r>
    </w:p>
    <w:p>
      <w:pPr>
        <w:pStyle w:val="Normal"/>
        <w:jc w:val="both"/>
        <w:rPr/>
      </w:pPr>
      <w:r>
        <w:rPr/>
        <w:t xml:space="preserve"> </w:t>
      </w:r>
      <w:r>
        <w:rPr/>
        <w:t>El área  o ámbito de prestación podrá ser extendida a nuevos  sectores  que en el futuro establezca la MUNICIPALIDAD , en las mismas condiciones  que las estipuladas en el presente, y previa comunicación   al LOCADOR , con una antelación  mínima de 90 días  hábiles , la que deberá  ser comunicada en forma fehaciente . El tiempo que demande  la colocación  del equipamiento en la nueva área o ámbito extendido, deberá ser no mayor a 15 días , a partir del cual  se procederá  a la facturación  de los servicios devengados .</w:t>
      </w:r>
    </w:p>
    <w:p>
      <w:pPr>
        <w:pStyle w:val="Normal"/>
        <w:jc w:val="both"/>
        <w:rPr/>
      </w:pPr>
      <w:r>
        <w:rPr/>
        <w:t>En caso  de ampliación y/o modificación  de área  de prestación , serán a cargo  de la LOCATARIA la ejecución  a su costo  de la obra civil  e instalación  de los parquímetros  instalados  efectivamente.</w:t>
      </w:r>
    </w:p>
    <w:p>
      <w:pPr>
        <w:pStyle w:val="Normal"/>
        <w:jc w:val="both"/>
        <w:rPr/>
      </w:pPr>
      <w:r>
        <w:rPr/>
      </w:r>
    </w:p>
    <w:p>
      <w:pPr>
        <w:pStyle w:val="Normal"/>
        <w:jc w:val="both"/>
        <w:rPr/>
      </w:pPr>
      <w:r>
        <w:rPr/>
        <w:t xml:space="preserve">TERCERA – PLAZO : La vigencia  del presente contrato se establece por el plazo de CINCO (5) años, contados a partir del 1 de enero del año 2018. La LOCATARIA se reserva  la opción  de renovar  el presente  contrato  por períodos iguales , en cuyo  caso deberá notificar  su decisión  al LOCADOR con noventa  (90) días  de antelación  a la fecha  de vencimiento, debiendo  éste último  aceptar o rechazar  la opción no menos  de sesenta (60) días previos al vencimiento del contrato. </w:t>
      </w:r>
    </w:p>
    <w:p>
      <w:pPr>
        <w:pStyle w:val="Normal"/>
        <w:jc w:val="both"/>
        <w:rPr/>
      </w:pPr>
      <w:r>
        <w:rPr/>
      </w:r>
    </w:p>
    <w:p>
      <w:pPr>
        <w:pStyle w:val="Normal"/>
        <w:jc w:val="both"/>
        <w:rPr/>
      </w:pPr>
      <w:r>
        <w:rPr/>
        <w:t>EXTENSIÓN DEL PLAZO : Vencido el plazo  de locación  o producida la expiración  anticipada  de la relación contractual por alguna  de las causales   establecidas en la cláusula  Décimo Segunda , el LOCADOR  estará obligado ,a opción  de la LOCATARIA, a continuar  con las prestaciones a su cargo  por un plazo  de hasta  ciento veinte (120) días, en cuyo caso  la LOCATARIA deberá notificar  su decisión  al LOCADOR con treinta  (30) días  de anticipación  a la fecha de vencimiento o resolución del contrato. En dicho lapso, seguirán  rigiendo  para las partes  los respectivos  derechos  y obligaciones  asumidos  por las mismas  en el presente .</w:t>
      </w:r>
    </w:p>
    <w:p>
      <w:pPr>
        <w:pStyle w:val="Normal"/>
        <w:jc w:val="both"/>
        <w:rPr/>
      </w:pPr>
      <w:r>
        <w:rPr/>
      </w:r>
    </w:p>
    <w:p>
      <w:pPr>
        <w:pStyle w:val="Normal"/>
        <w:jc w:val="both"/>
        <w:rPr/>
      </w:pPr>
      <w:r>
        <w:rPr/>
        <w:t>COMPUTO DE PLAZOS : El cómputo de los plazos  se efectuará conforme a las disposiciones del Código  Civil y Comercial de la Nación Argentina .</w:t>
      </w:r>
    </w:p>
    <w:p>
      <w:pPr>
        <w:pStyle w:val="Normal"/>
        <w:jc w:val="both"/>
        <w:rPr/>
      </w:pPr>
      <w:r>
        <w:rPr/>
      </w:r>
    </w:p>
    <w:p>
      <w:pPr>
        <w:pStyle w:val="Normal"/>
        <w:jc w:val="both"/>
        <w:rPr/>
      </w:pPr>
      <w:r>
        <w:rPr/>
        <w:t>CUARTA- IMPLANTACIÓN Y PUESTA EN SERVICIO DEL SISTEMA: El presente contrato se inicia  con el equipamiento  ya instalado en la ciudad y en el área  de aplicación  determinado  en el contrato  01/2013 y modificaciones .</w:t>
      </w:r>
    </w:p>
    <w:p>
      <w:pPr>
        <w:pStyle w:val="Normal"/>
        <w:jc w:val="both"/>
        <w:rPr/>
      </w:pPr>
      <w:r>
        <w:rPr/>
        <w:t xml:space="preserve">En caso de modificaciones  en el sistema  que sean menester  realizar a los fines  del óptimo  funcionamiento del servicio, el mismo  será efectuado  por la LOCADORA y sin costo  alguno para la LOCATARIA. En cambio , la ampliación  a nuevos sectores  , el costo de configuración  y puesta en funcionamiento de los nuevos parquímetros  se establece  en cantidad de 55 unidades fijas (UF)  IVA incluido ,que será abonado por única vez , por cada nuevo parquímetro , siendo el valor  de cada  Unidad Fija (UF) el precio de un litro de Nafta INFINIA/Premium en el  Automóvil Club Argentino de la Ciudad de San Francisco, libre  de sobretasas provinciales , el que  será abonado previamente  a la realización  de la instalación  del nuevo equipamiento </w:t>
      </w:r>
    </w:p>
    <w:p>
      <w:pPr>
        <w:pStyle w:val="Normal"/>
        <w:jc w:val="both"/>
        <w:rPr/>
      </w:pPr>
      <w:r>
        <w:rPr/>
      </w:r>
    </w:p>
    <w:p>
      <w:pPr>
        <w:pStyle w:val="Normal"/>
        <w:jc w:val="both"/>
        <w:rPr/>
      </w:pPr>
      <w:r>
        <w:rPr/>
        <w:t>QUINTA – APROBACIÓN  DE LOS EQUIPOS  Y DE LA INSTALACIÓN  DE PARQUÍMETROS : La LOCATARIA  manifiesta tener  en su poder , los bienes    que componen el equipamiento que es objeto de la locación, conforme  el contrato  anterior celebrado  el 01/2013 y su primera y única  ampliación a la fecha , a saber :  a) (71) Parquímetros</w:t>
      </w:r>
    </w:p>
    <w:p>
      <w:pPr>
        <w:pStyle w:val="Normal"/>
        <w:jc w:val="both"/>
        <w:rPr/>
      </w:pPr>
      <w:r>
        <w:rPr/>
        <w:t>b) (12) Terminales Portátiles de Inspectores y Supervisores</w:t>
      </w:r>
    </w:p>
    <w:p>
      <w:pPr>
        <w:pStyle w:val="Normal"/>
        <w:jc w:val="both"/>
        <w:rPr/>
      </w:pPr>
      <w:r>
        <w:rPr/>
        <w:t xml:space="preserve">c)  (12) impresoras inalámbricas  para inspección </w:t>
      </w:r>
    </w:p>
    <w:p>
      <w:pPr>
        <w:pStyle w:val="Normal"/>
        <w:jc w:val="both"/>
        <w:rPr/>
      </w:pPr>
      <w:r>
        <w:rPr/>
        <w:t>d)  (5) Terminales  Lectograbadoras USB</w:t>
      </w:r>
    </w:p>
    <w:p>
      <w:pPr>
        <w:pStyle w:val="Normal"/>
        <w:jc w:val="both"/>
        <w:rPr/>
      </w:pPr>
      <w:r>
        <w:rPr/>
        <w:t>e)  (1) Sistema  Central  de Control y Procesamiento necesario  para la operación  de los equipos  descriptos en a), b), c) y d).</w:t>
      </w:r>
    </w:p>
    <w:p>
      <w:pPr>
        <w:pStyle w:val="Normal"/>
        <w:jc w:val="both"/>
        <w:rPr/>
      </w:pPr>
      <w:r>
        <w:rPr/>
        <w:t xml:space="preserve">ALTEC se compromete  a proveer  la APP de Estacionamiento Medido  mediante  telefonía  celular , de todos los sistemas  operativos  existentes y compatible con el sistema  actual, caso  contrario  deberá llevar  a cabo  las configuraciones correspondientes  para su óptimo  funcionamiento , todo sin cargo adicional alguno, en el plazo de ciento veinte (120) días  contados a partir de la fecha  de vigencia del presente contrato .o </w:t>
      </w:r>
    </w:p>
    <w:p>
      <w:pPr>
        <w:pStyle w:val="Normal"/>
        <w:jc w:val="both"/>
        <w:rPr/>
      </w:pPr>
      <w:r>
        <w:rPr/>
        <w:t>En el caso  de ampliación  del área de aplicación  , y ello  haga necesario la instalación  de nuevos parquímetros ,  la LOCATARIA  dispondrá  de cinco   (5) días  a partir  del momento  en que termine la instalación  de los parquímetros para presentar  cualquier objeción; caso contrario se dará  por aprobada  la instalación y funcionalidad del sistema .</w:t>
      </w:r>
    </w:p>
    <w:p>
      <w:pPr>
        <w:pStyle w:val="Normal"/>
        <w:jc w:val="both"/>
        <w:rPr/>
      </w:pPr>
      <w:r>
        <w:rPr/>
        <w:t>Al finalizar el contrato será  a cargo de LA LOCATARIA  el desmonte  de los equipos instalados y la señalización  vertical y su despacho al LOCADOR a su sede en Bariloche .</w:t>
      </w:r>
    </w:p>
    <w:p>
      <w:pPr>
        <w:pStyle w:val="Normal"/>
        <w:jc w:val="both"/>
        <w:rPr/>
      </w:pPr>
      <w:r>
        <w:rPr/>
      </w:r>
    </w:p>
    <w:p>
      <w:pPr>
        <w:pStyle w:val="Normal"/>
        <w:jc w:val="both"/>
        <w:rPr/>
      </w:pPr>
      <w:r>
        <w:rPr/>
        <w:t>SEXTA- GARANTÍA DE CONTRATO: El LOCADOR se compromete  a constituir dentro de los treinta días  de suscripción  del presente una garantía  de cumplimiento de contrato por un monto de Quinientos  mil pesos ($ 500.000,00), so pena  de dejarse  sin efecto la locación . Esta  garantía  deberá constituirse y mantenerse durante la vigencia del mismo, a través de los siguientes medios :</w:t>
      </w:r>
    </w:p>
    <w:p>
      <w:pPr>
        <w:pStyle w:val="Normal"/>
        <w:numPr>
          <w:ilvl w:val="0"/>
          <w:numId w:val="2"/>
        </w:numPr>
        <w:jc w:val="both"/>
        <w:rPr/>
      </w:pPr>
      <w:r>
        <w:rPr/>
        <w:t>Fianza  o Aval  Bancario extendido por cualquier entidad bancaria autorizada  , la que deberá ser confeccionada de modo de permitir hacerse efectiva  a simple  requerimiento del comitente, sin necesidad de otro requisito ni de previa constitución  en mora  al deudor  o al fiador , que constituya al fiador en deudor solidario y principal pagador y que no establezca  fecha de vencimiento .</w:t>
      </w:r>
    </w:p>
    <w:p>
      <w:pPr>
        <w:pStyle w:val="Normal"/>
        <w:numPr>
          <w:ilvl w:val="0"/>
          <w:numId w:val="2"/>
        </w:numPr>
        <w:jc w:val="both"/>
        <w:rPr/>
      </w:pPr>
      <w:r>
        <w:rPr/>
        <w:t>Seguro de Caución: otorgado por compañía  calificada  y reconocida , autorizada por la Superintendencia  de Seguros de la Nación. La póliza respectiva  deberá reunir  las condiciones establecidas  por el decreto Nº 411 del 31 de enero de 1969 y no estipular vencimiento.</w:t>
      </w:r>
    </w:p>
    <w:p>
      <w:pPr>
        <w:pStyle w:val="Normal"/>
        <w:numPr>
          <w:ilvl w:val="0"/>
          <w:numId w:val="2"/>
        </w:numPr>
        <w:jc w:val="both"/>
        <w:rPr/>
      </w:pPr>
      <w:r>
        <w:rPr/>
        <w:t>Pagare  a la orden  de la LOCATARIA , con cláusula  sin protesto a favor  de la Municipalidad .</w:t>
      </w:r>
    </w:p>
    <w:p>
      <w:pPr>
        <w:pStyle w:val="Normal"/>
        <w:ind w:left="720" w:hanging="0"/>
        <w:jc w:val="both"/>
        <w:rPr/>
      </w:pPr>
      <w:r>
        <w:rPr/>
      </w:r>
    </w:p>
    <w:p>
      <w:pPr>
        <w:pStyle w:val="Normal"/>
        <w:ind w:left="360" w:hanging="0"/>
        <w:jc w:val="both"/>
        <w:rPr/>
      </w:pPr>
      <w:r>
        <w:rPr/>
        <w:t>SEPTIMA- RESPONSABILIDAD : El  LOCADOR será exclusivamente responsable  ante terceros por actos  o hechos  que pudieran  derivar  del incumplimiento de las obligaciones  a su cargo, establecidas en el presente contrato de locación.</w:t>
      </w:r>
    </w:p>
    <w:p>
      <w:pPr>
        <w:pStyle w:val="Normal"/>
        <w:ind w:left="360" w:hanging="0"/>
        <w:jc w:val="both"/>
        <w:rPr/>
      </w:pPr>
      <w:r>
        <w:rPr/>
      </w:r>
    </w:p>
    <w:p>
      <w:pPr>
        <w:pStyle w:val="Normal"/>
        <w:ind w:left="360" w:hanging="0"/>
        <w:jc w:val="both"/>
        <w:rPr/>
      </w:pPr>
      <w:r>
        <w:rPr/>
        <w:t>OCTAVA- TRANSFERENCIA : El LOCADOR no podrá transferir y/o ceder a terceros el presente contrato, cualquiera sea la modalidad , excepto que hubiere  conformidad previa , expresa y por escrito, por parte  de la LOCATARIA. No obstante , el LOCADOR podrá efectuar subcontrataciones  relacionadas con las prestaciones  a su cargo. Asimismo, La LOCATARIA se reserva  para sí  y en forma  exclusiva la explotación  de la publicidad que pudiera realizarse en cada parquímetro, teniendo  a su cargo el costo de las estructuras , pago de impuestos y tasas necesarias para tal actividad, como así también  los costos  de la reparación  de cualquier  desperfecto/deterioro que dicha  explotación  pueda producir  sobre el equipamiento .</w:t>
      </w:r>
    </w:p>
    <w:p>
      <w:pPr>
        <w:pStyle w:val="Normal"/>
        <w:ind w:left="360" w:hanging="0"/>
        <w:jc w:val="both"/>
        <w:rPr/>
      </w:pPr>
      <w:r>
        <w:rPr/>
      </w:r>
    </w:p>
    <w:p>
      <w:pPr>
        <w:pStyle w:val="Normal"/>
        <w:ind w:left="360" w:hanging="0"/>
        <w:jc w:val="both"/>
        <w:rPr/>
      </w:pPr>
      <w:r>
        <w:rPr/>
        <w:t>NOVENA- GRAVÁMENES , HABILITACION, PERMISOS MUNICIPALES: Corresponderá a la LOCATARIA el pago de todos los impuestos , tasas, derechos y contribuciones  que demande  la explotación  del sistema de estacionamiento medido, como así también  la gestión y aprobación  de los permisos municipales  necesarios  para la instalación  de los parquímetros , con excepción  de los impuestos  , tasas, derechos y contribuciones  que pudiesen corresponder al LOCADOR por la actividad económica y comercial desarrollada.</w:t>
      </w:r>
    </w:p>
    <w:p>
      <w:pPr>
        <w:pStyle w:val="Normal"/>
        <w:ind w:left="360" w:hanging="0"/>
        <w:jc w:val="both"/>
        <w:rPr/>
      </w:pPr>
      <w:r>
        <w:rPr/>
      </w:r>
    </w:p>
    <w:p>
      <w:pPr>
        <w:pStyle w:val="Normal"/>
        <w:ind w:left="360" w:hanging="0"/>
        <w:jc w:val="both"/>
        <w:rPr/>
      </w:pPr>
      <w:r>
        <w:rPr/>
        <w:t>DÉCIMA- DOCUMENTACIÓN CONTRACTUAL : Forman parte integrante de este contrato los  planos   del área o sector de servicios  actual  del Sistema de Estacionamiento Medido .</w:t>
      </w:r>
    </w:p>
    <w:p>
      <w:pPr>
        <w:pStyle w:val="Normal"/>
        <w:ind w:left="360" w:hanging="0"/>
        <w:jc w:val="both"/>
        <w:rPr/>
      </w:pPr>
      <w:r>
        <w:rPr/>
      </w:r>
    </w:p>
    <w:p>
      <w:pPr>
        <w:pStyle w:val="Normal"/>
        <w:ind w:left="360" w:hanging="0"/>
        <w:jc w:val="both"/>
        <w:rPr/>
      </w:pPr>
      <w:r>
        <w:rPr/>
        <w:t xml:space="preserve">DÉCIMA PRIMERA – OBLIGACIONES DEL LOCADOR: Serán obligaciones  del locador: </w:t>
      </w:r>
    </w:p>
    <w:p>
      <w:pPr>
        <w:pStyle w:val="Normal"/>
        <w:numPr>
          <w:ilvl w:val="0"/>
          <w:numId w:val="3"/>
        </w:numPr>
        <w:jc w:val="both"/>
        <w:rPr/>
      </w:pPr>
      <w:r>
        <w:rPr/>
        <w:t>Proceder a su exclusivo cargo y costo el recambio  de cualquier equipo objeto de este  contrato que afectase el normal funcionamiento  del servicio, excepto en caso de roturas por vandalismo, en cuyo caso el importe de la reparación  del equipamiento será  absorbido por la LOCATARIA.</w:t>
      </w:r>
    </w:p>
    <w:p>
      <w:pPr>
        <w:pStyle w:val="Normal"/>
        <w:numPr>
          <w:ilvl w:val="0"/>
          <w:numId w:val="3"/>
        </w:numPr>
        <w:jc w:val="both"/>
        <w:rPr/>
      </w:pPr>
      <w:r>
        <w:rPr/>
        <w:t>Proveer en tiempo y forma , a solo requerimiento de la LOCATARIA , las tarjetas o medios electrónicos de “logeo” e identificación  ante parquímetros , previo pago delos mismos por parte del LOCATARIO .</w:t>
      </w:r>
    </w:p>
    <w:p>
      <w:pPr>
        <w:pStyle w:val="Normal"/>
        <w:jc w:val="both"/>
        <w:rPr/>
      </w:pPr>
      <w:r>
        <w:rPr/>
      </w:r>
    </w:p>
    <w:p>
      <w:pPr>
        <w:pStyle w:val="Normal"/>
        <w:jc w:val="both"/>
        <w:rPr/>
      </w:pPr>
      <w:r>
        <w:rPr/>
        <w:t>DÉCIMO SEGUNDA – RESOLUCIÓN DEL CONTRATO : La LOCATARIA podrá disponer la resolución  de la locación  cuando mediaren  las siguientes causas:</w:t>
      </w:r>
    </w:p>
    <w:p>
      <w:pPr>
        <w:pStyle w:val="Normal"/>
        <w:numPr>
          <w:ilvl w:val="0"/>
          <w:numId w:val="5"/>
        </w:numPr>
        <w:jc w:val="both"/>
        <w:rPr/>
      </w:pPr>
      <w:r>
        <w:rPr/>
        <w:t>Por transferencia o cesión  del presente  contrato  por parte del LOCADOR sin  consentimiento de la LOCATARIA</w:t>
      </w:r>
    </w:p>
    <w:p>
      <w:pPr>
        <w:pStyle w:val="Normal"/>
        <w:numPr>
          <w:ilvl w:val="0"/>
          <w:numId w:val="5"/>
        </w:numPr>
        <w:jc w:val="both"/>
        <w:rPr/>
      </w:pPr>
      <w:r>
        <w:rPr/>
        <w:t>Por concurso o quiebra  del LOCADOR.</w:t>
      </w:r>
    </w:p>
    <w:p>
      <w:pPr>
        <w:pStyle w:val="Normal"/>
        <w:numPr>
          <w:ilvl w:val="0"/>
          <w:numId w:val="5"/>
        </w:numPr>
        <w:jc w:val="both"/>
        <w:rPr/>
      </w:pPr>
      <w:r>
        <w:rPr/>
        <w:t>Por incumplimiento de obligaciones y demás condiciones estipuladas en este contrato y disposiciones legales  que regulen el servicio , por parte del LOCADOR.</w:t>
      </w:r>
    </w:p>
    <w:p>
      <w:pPr>
        <w:pStyle w:val="Normal"/>
        <w:numPr>
          <w:ilvl w:val="0"/>
          <w:numId w:val="5"/>
        </w:numPr>
        <w:jc w:val="both"/>
        <w:rPr/>
      </w:pPr>
      <w:r>
        <w:rPr/>
        <w:t>Por falta  de prestación  de servicios y/o provisión de insumos  por parte del LOCADOR durante treinta (39) días corridos y que afecten   más del 20% del servicio.</w:t>
      </w:r>
    </w:p>
    <w:p>
      <w:pPr>
        <w:pStyle w:val="Normal"/>
        <w:ind w:left="360" w:hanging="0"/>
        <w:jc w:val="both"/>
        <w:rPr/>
      </w:pPr>
      <w:r>
        <w:rPr/>
      </w:r>
    </w:p>
    <w:p>
      <w:pPr>
        <w:pStyle w:val="Normal"/>
        <w:ind w:left="360" w:hanging="0"/>
        <w:jc w:val="both"/>
        <w:rPr/>
      </w:pPr>
      <w:r>
        <w:rPr/>
      </w:r>
    </w:p>
    <w:p>
      <w:pPr>
        <w:pStyle w:val="Normal"/>
        <w:ind w:left="360" w:hanging="0"/>
        <w:jc w:val="both"/>
        <w:rPr/>
      </w:pPr>
      <w:r>
        <w:rPr/>
        <w:t>DÉCIMA TERCERA – SEGUROS : La Locataria deberá  contratar un seguro que cubra  los daños en los bienes  objeto de locación , por razones  extrañas al normal funcionamiento del sistema, por el lapso de vigencia  del contrato.</w:t>
      </w:r>
    </w:p>
    <w:p>
      <w:pPr>
        <w:pStyle w:val="Normal"/>
        <w:ind w:left="360" w:hanging="0"/>
        <w:jc w:val="both"/>
        <w:rPr/>
      </w:pPr>
      <w:r>
        <w:rPr/>
        <w:t>La LOCATARIA se compromete  a exhibir  al LOCADOR las constancias  de pago  de las primas , al solo requerimiento de esta última .</w:t>
      </w:r>
    </w:p>
    <w:p>
      <w:pPr>
        <w:pStyle w:val="Normal"/>
        <w:ind w:left="360" w:hanging="0"/>
        <w:jc w:val="both"/>
        <w:rPr/>
      </w:pPr>
      <w:r>
        <w:rPr/>
      </w:r>
    </w:p>
    <w:p>
      <w:pPr>
        <w:pStyle w:val="Normal"/>
        <w:ind w:left="360" w:hanging="0"/>
        <w:jc w:val="both"/>
        <w:rPr/>
      </w:pPr>
      <w:r>
        <w:rPr/>
        <w:t>DÉCIMA CUARTA- RELACIÓN CON EL LOCADOR : Toda comunicación , notificación o relación  entre el LOCADOR y LA LOCATARIA se tramitará por escrito, debiéndose  remitir  las mismas a los domicilios  antes fijados . Así también se posibilita realizar la comunicación  vía correo  electrónico, para lo cual las partes  constituyen  domicilios electrónicos  en ALTEC……………. Municipalidad …………</w:t>
      </w:r>
    </w:p>
    <w:p>
      <w:pPr>
        <w:pStyle w:val="Normal"/>
        <w:ind w:left="360" w:hanging="0"/>
        <w:jc w:val="both"/>
        <w:rPr/>
      </w:pPr>
      <w:r>
        <w:rPr/>
      </w:r>
    </w:p>
    <w:p>
      <w:pPr>
        <w:pStyle w:val="Normal"/>
        <w:ind w:left="360" w:hanging="0"/>
        <w:jc w:val="both"/>
        <w:rPr/>
      </w:pPr>
      <w:r>
        <w:rPr/>
        <w:t>DÉCIMO QUINTA- PENALIDADES : Las infracciones  cometidas  por el LOCADOR serán sancionadas  con multas , sin perjuicio de las acciones  judiciales  que pudieren corresponder.</w:t>
      </w:r>
    </w:p>
    <w:p>
      <w:pPr>
        <w:pStyle w:val="Normal"/>
        <w:ind w:left="360" w:hanging="0"/>
        <w:jc w:val="both"/>
        <w:rPr/>
      </w:pPr>
      <w:r>
        <w:rPr/>
        <w:t>Serán penadas  con multas  las siguientes infracciones:</w:t>
      </w:r>
    </w:p>
    <w:p>
      <w:pPr>
        <w:pStyle w:val="Normal"/>
        <w:numPr>
          <w:ilvl w:val="0"/>
          <w:numId w:val="4"/>
        </w:numPr>
        <w:jc w:val="both"/>
        <w:rPr/>
      </w:pPr>
      <w:r>
        <w:rPr/>
        <w:t xml:space="preserve">La no reparación en tiempo y forma  del equipamiento locado será sancionada  con multa equivalente  al uno por ciento 1% del monto que corresponda al canon mensual por alquiler  de dicho equipamiento , por día y por equipo cuando afecten  a más  del 5% del servicio, se establece como tiempo estándar 10 días  hábiles a partir de la recepción del equipamiento en ALTEC </w:t>
      </w:r>
    </w:p>
    <w:p>
      <w:pPr>
        <w:pStyle w:val="Normal"/>
        <w:numPr>
          <w:ilvl w:val="0"/>
          <w:numId w:val="4"/>
        </w:numPr>
        <w:jc w:val="both"/>
        <w:rPr/>
      </w:pPr>
      <w:r>
        <w:rPr/>
        <w:t>La desafectación  no autorizada  de bienes , medios  o equipos afectados  al servicio por períodos  superiores  a los siete (7) días corridos , por unidad  en contravención  se sancionará con multa equivalente al tres por ciento (3%) del monto que corresponda  al canon mensual por alquiler  de dichos bienes , medios o equipos , por día y por equipo, sin perjuicio de la facultad de rescindir la locación por exclusivo incumplimiento del locador cuando afecte   a más del 20% del servicio.</w:t>
      </w:r>
    </w:p>
    <w:p>
      <w:pPr>
        <w:pStyle w:val="Normal"/>
        <w:numPr>
          <w:ilvl w:val="0"/>
          <w:numId w:val="4"/>
        </w:numPr>
        <w:jc w:val="both"/>
        <w:rPr/>
      </w:pPr>
      <w:r>
        <w:rPr/>
        <w:t>La inobservancia  de las condiciones de seguridad e higiene  de las instalaciones  fijas  será sancionada con multa  equivalente  al uno  por ciento (1%) del monto  que corresponda al canon mensual por alquiler  del equipo afectado , por día y por equipo.</w:t>
      </w:r>
    </w:p>
    <w:p>
      <w:pPr>
        <w:pStyle w:val="Normal"/>
        <w:numPr>
          <w:ilvl w:val="0"/>
          <w:numId w:val="4"/>
        </w:numPr>
        <w:jc w:val="both"/>
        <w:rPr/>
      </w:pPr>
      <w:r>
        <w:rPr/>
        <w:t>Incumplimiento en el servicio o soporte  dará lugar  a la aplicación  de una multa  equivalente  al uno por ciento (1%) del monto que corresponda al canon mensual por alquiler de un parquímetro, por caso .</w:t>
      </w:r>
    </w:p>
    <w:p>
      <w:pPr>
        <w:pStyle w:val="Normal"/>
        <w:ind w:left="720" w:hanging="0"/>
        <w:jc w:val="both"/>
        <w:rPr/>
      </w:pPr>
      <w:r>
        <w:rPr/>
      </w:r>
    </w:p>
    <w:p>
      <w:pPr>
        <w:pStyle w:val="Normal"/>
        <w:ind w:left="720" w:hanging="0"/>
        <w:jc w:val="both"/>
        <w:rPr/>
      </w:pPr>
      <w:r>
        <w:rPr/>
        <w:t>Serán de aplicación  las multas  indicadas   precedentemente , siempre y cuando la LOCATARIA se encuentre  al día  con todas sus obligaciones  establecidas en el presente contrato .</w:t>
      </w:r>
    </w:p>
    <w:p>
      <w:pPr>
        <w:pStyle w:val="Normal"/>
        <w:jc w:val="both"/>
        <w:rPr/>
      </w:pPr>
      <w:r>
        <w:rPr/>
      </w:r>
    </w:p>
    <w:p>
      <w:pPr>
        <w:pStyle w:val="Normal"/>
        <w:jc w:val="both"/>
        <w:rPr/>
      </w:pPr>
      <w:r>
        <w:rPr/>
        <w:t>DÉCIMO SEXTA – CONTROL : El debido control de la locación estará a cargo de la LOCATARIA, aceptando  el LOCADOR la jurisdicción a estos efectos .</w:t>
      </w:r>
    </w:p>
    <w:p>
      <w:pPr>
        <w:pStyle w:val="Normal"/>
        <w:jc w:val="both"/>
        <w:rPr/>
      </w:pPr>
      <w:r>
        <w:rPr/>
      </w:r>
    </w:p>
    <w:p>
      <w:pPr>
        <w:pStyle w:val="Normal"/>
        <w:jc w:val="both"/>
        <w:rPr/>
      </w:pPr>
      <w:r>
        <w:rPr/>
        <w:t xml:space="preserve">DÉCIMA SÉPTIMA – PRECIO DE LA CONTRATACIÓN:De acuerdo al área de aplicación  vigente al momento de la firma  del  presente , el precio  de la locación  se fija  de común acuerdo  en doce mil seiscientos  treinta y siete  con 45/100 Unidades Fijas (12.637,45 UF) mensuales , con el IVA incluido . Se establece como valor  de cada Unidad Fija (UF) el precio de un litro de Nafta INFINIA/ Premium, o la que en el futuro la reemplace,  a la cotización  del Automóvil  Club Argentino de la ciudad de San Francisco. </w:t>
      </w:r>
    </w:p>
    <w:p>
      <w:pPr>
        <w:pStyle w:val="Normal"/>
        <w:jc w:val="both"/>
        <w:rPr/>
      </w:pPr>
      <w:r>
        <w:rPr/>
        <w:t>En caso de que se aumente   el área de cobertura  del sistema de estacionamiento medido y pago, se incrementará  el precio de la locación de manera proporcional  a la cantidad de nuevos parquímetros  instalados  en la  ampliación  del área .</w:t>
      </w:r>
    </w:p>
    <w:p>
      <w:pPr>
        <w:pStyle w:val="Normal"/>
        <w:jc w:val="both"/>
        <w:rPr/>
      </w:pPr>
      <w:r>
        <w:rPr/>
        <w:t>A los fines  de la facturación , se establece  que ALTEC S.E. emitirá  una factura mensual  en pesos tomando como cotización  el valor de un litro de Nafta INFINIA/ Premium del ACA San Francisco del día anterior a la fecha de emisión  de la factura correspondiente  . El pago será efectivizado por la LOCATARIA dentro de los quince (15) días contra la remisión de la correspondiente factura electrónica  por mes vencido, mediante  transferencia  bancaria  o depósito  en la cuenta  corriente  Nº 255-900001630-0 del Banco Patagonia  S A , CBU 03402551-00900001630001 de titularidad del ALTEC S.E., o la que fehacientemente  comunique  en el futuro  el LOCADOR .</w:t>
      </w:r>
    </w:p>
    <w:p>
      <w:pPr>
        <w:pStyle w:val="Normal"/>
        <w:jc w:val="both"/>
        <w:rPr/>
      </w:pPr>
      <w:r>
        <w:rPr/>
        <w:t>En caso que la LOCATARIA  incumpla  el pago  del canon locativo en tiempo y forma , se aplicará  un interés  equivalente  al promedio de tasas activas y pasivas que fije  el banco de la Nación Argentina hasta  el efectivo pago, más la multa  del uno por ciento (1%) del monto que corresponda  al canon mensual por cada día  de atraso en el pago .</w:t>
      </w:r>
    </w:p>
    <w:p>
      <w:pPr>
        <w:pStyle w:val="Normal"/>
        <w:jc w:val="both"/>
        <w:rPr/>
      </w:pPr>
      <w:r>
        <w:rPr/>
        <w:t>La LOCATARIA no podrá  aplicar multas  cuando se encuentre  en mora  de pago  del abono mensual .</w:t>
      </w:r>
    </w:p>
    <w:p>
      <w:pPr>
        <w:pStyle w:val="Normal"/>
        <w:jc w:val="both"/>
        <w:rPr/>
      </w:pPr>
      <w:r>
        <w:rPr/>
      </w:r>
    </w:p>
    <w:p>
      <w:pPr>
        <w:pStyle w:val="Normal"/>
        <w:jc w:val="both"/>
        <w:rPr/>
      </w:pPr>
      <w:r>
        <w:rPr/>
        <w:t>DÉCIMA OCTAVA – VARIACIÓN DE LA PROPUESTA : En virtud de alguna  innovación  tecnológica , el LOCADOR podrá `proponer un nuevo sistema de control del estacionamiento lo que implicaría innovación en los equipos  cedidos en alquiler. Esta alternativa  deberá ser acompañada de una memoria  descriptiva  general  y detalle de los elementos a considerar . LA LOCATARIA deberá  dar respuesta a lo peticionado en un plazo  no mayor a los treinta (30) días , la falta  de respuesta en el plazo estipulado implicará el rechazo de la propuesta.</w:t>
      </w:r>
    </w:p>
    <w:p>
      <w:pPr>
        <w:pStyle w:val="Normal"/>
        <w:jc w:val="both"/>
        <w:rPr/>
      </w:pPr>
      <w:r>
        <w:rPr/>
      </w:r>
    </w:p>
    <w:p>
      <w:pPr>
        <w:pStyle w:val="Normal"/>
        <w:jc w:val="both"/>
        <w:rPr/>
      </w:pPr>
      <w:r>
        <w:rPr/>
        <w:t>DECIMO NOVENA – DOMICILIOS y JURISDICCIÓN :  A todos los efectos  legales , judiciales  y/o extrajudiciales  derivados  del presente, las partes dejan constituido domicilio en los lugares indicados precedentemente , donde se tendrán por válidas todas las notificaciones y/o comunicaciones que se cursen . En el supuesto  de que una parte modificara  su domicilio constituido deberá notificarlo por escrito a la otra parte  dentro del décimo día hábil de producida  dicha modificación . Se pacta  asimismo  la jurisdicción  de los Tribunales  Ordinarios de la Ciudad de San Francisco, renunciando  expresamente al fuero  federal y/o cualquiera de excepción que pudiere  corresponderles. Leído todo lo que antecede y en prueba de conformidad, se suscribe dos (2) ejemplares de un mismo tenor  y a un solo efecto</w:t>
      </w:r>
    </w:p>
    <w:p>
      <w:pPr>
        <w:pStyle w:val="Normal"/>
        <w:ind w:left="360" w:hanging="0"/>
        <w:jc w:val="both"/>
        <w:rPr/>
      </w:pPr>
      <w:r>
        <w:rPr/>
      </w:r>
    </w:p>
    <w:p>
      <w:pPr>
        <w:pStyle w:val="Normal"/>
        <w:ind w:left="36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jc w:val="both"/>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drawing>
          <wp:inline distT="0" distB="0" distL="0" distR="0">
            <wp:extent cx="6134100" cy="980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4100" cy="9801225"/>
                    </a:xfrm>
                    <a:prstGeom prst="rect">
                      <a:avLst/>
                    </a:prstGeom>
                  </pic:spPr>
                </pic:pic>
              </a:graphicData>
            </a:graphic>
          </wp:inline>
        </w:drawing>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r>
    </w:p>
    <w:sectPr>
      <w:footerReference w:type="default" r:id="rId3"/>
      <w:type w:val="nextPage"/>
      <w:pgSz w:w="12240" w:h="20160"/>
      <w:pgMar w:left="2268" w:right="1644" w:gutter="0" w:header="0" w:top="294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9:00Z</dcterms:created>
  <dc:creator>pmilani</dc:creator>
  <dc:description/>
  <cp:keywords/>
  <dc:language>en-US</dc:language>
  <cp:lastModifiedBy>1289</cp:lastModifiedBy>
  <cp:lastPrinted>2017-12-20T08:31:00Z</cp:lastPrinted>
  <dcterms:modified xsi:type="dcterms:W3CDTF">2018-01-05T14:33:00Z</dcterms:modified>
  <cp:revision>3</cp:revision>
  <dc:subject/>
  <dc:title>HONORABLE CONCEJO DELIBERANTE</dc:title>
</cp:coreProperties>
</file>