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l “BANCO DE CORDOBA S.A.”, a disponer de un espacio exclusivo para estacionamiento de motovehículos, ocupando un total de ocho (8) metros lineales, desde la ochava sur-este, veril Sur, sobre Bv. 9 de Julio, a emplazarse y señalizarse conforme dictamen técnico y croquis operacional obrante en el Expte. Nº 1175/EXTER/2017/000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>Art.2º)</w:t>
        <w:tab/>
      </w:r>
      <w:r>
        <w:rPr>
          <w:rFonts w:cs="Arial"/>
          <w:b/>
          <w:lang w:val="es-MX"/>
        </w:rPr>
        <w:t>AUTORÍZASE</w:t>
      </w:r>
      <w:r>
        <w:rPr>
          <w:rFonts w:cs="Arial"/>
          <w:lang w:val="es-MX"/>
        </w:rPr>
        <w:t xml:space="preserve"> al “BANCO DE CORDOBA S.A.”, a disponer de un espacio para la instalación de un bicicletero, sobre la acera Sur de Bv. 9 de Julio, a la altura del estacionamiento mencionado en el Artículo anterior, a emplazarse y señalizarse conforme dictamen técnico y croquis operacional obrante en el Expte. Nº 1175/EXTER/2017/000.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3º)</w:t>
        <w:tab/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964" w:hanging="964"/>
        <w:rPr/>
      </w:pPr>
      <w:r>
        <w:rPr/>
        <w:t>Art. 5°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Times New Roman"/>
          <w:b/>
          <w:i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7:00Z</dcterms:created>
  <dc:creator>pmilani</dc:creator>
  <dc:description/>
  <dc:language>en-US</dc:language>
  <cp:lastModifiedBy>1289</cp:lastModifiedBy>
  <cp:lastPrinted>2018-01-02T09:09:00Z</cp:lastPrinted>
  <dcterms:modified xsi:type="dcterms:W3CDTF">2018-01-02T12:09:00Z</dcterms:modified>
  <cp:revision>3</cp:revision>
  <dc:subject/>
  <dc:title>HONORABLE CONCEJO DELIBERANTE</dc:title>
</cp:coreProperties>
</file>