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93" w:hanging="1134"/>
        <w:jc w:val="both"/>
        <w:rPr/>
      </w:pPr>
      <w:r>
        <w:rPr/>
        <w:t>Art. 1º)</w:t>
      </w:r>
      <w:r>
        <w:rPr>
          <w:b/>
        </w:rPr>
        <w:t xml:space="preserve">    AUTORÍZASE </w:t>
      </w:r>
      <w:r>
        <w:rPr/>
        <w:t xml:space="preserve"> la  construcción   de  la  obra  “CONSTRUCCIÓN DE NUEVO EDIFICIO PARA EL FUNCIONAMIENTO DE TECNOTECA”, a emplazarse  en el  Centro Cívico  de la ciudad de San Francisco , según planos de fs. 29/31 y croquis  de ubicación obrante a fojas  47 del Expediente  Administrativo Nº 109683.-</w:t>
      </w:r>
    </w:p>
    <w:p>
      <w:pPr>
        <w:pStyle w:val="Normal"/>
        <w:rPr/>
      </w:pPr>
      <w:r>
        <w:rPr/>
      </w:r>
    </w:p>
    <w:p>
      <w:pPr>
        <w:pStyle w:val="Normal"/>
        <w:ind w:left="964" w:hanging="1106"/>
        <w:jc w:val="both"/>
        <w:rPr/>
      </w:pPr>
      <w:r>
        <w:rPr/>
        <w:t xml:space="preserve">Art. 2º)  </w:t>
      </w:r>
      <w:r>
        <w:rPr>
          <w:b/>
        </w:rPr>
        <w:t xml:space="preserve">DISPÓNGASE  </w:t>
      </w:r>
      <w:r>
        <w:rPr/>
        <w:t>la  compensación de los espacios verdes que se vean  afectados por nuevos  espacios verdes que permitan  la restitución de especies  vegetales, en el entorno inmediato de la obra , en el Centro Cívico de la ciudad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La empresa contratista , a los fines  de realizar trabajos en espacios del dominio público  municipal, deberá solicitar la pertinente  autorización conforme lo establecido en la Ordenanza  Nº 4649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851" w:hanging="1021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días  del mes de dic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294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0:00Z</dcterms:created>
  <dc:creator>pmilani</dc:creator>
  <dc:description/>
  <cp:keywords/>
  <dc:language>en-US</dc:language>
  <cp:lastModifiedBy>1289</cp:lastModifiedBy>
  <cp:lastPrinted>2017-12-20T08:31:00Z</cp:lastPrinted>
  <dcterms:modified xsi:type="dcterms:W3CDTF">2017-12-20T11:33:00Z</dcterms:modified>
  <cp:revision>7</cp:revision>
  <dc:subject/>
  <dc:title>HONORABLE CONCEJO DELIBERANTE</dc:title>
</cp:coreProperties>
</file>