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-180" w:right="-520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autoSpaceDE w:val="false"/>
        <w:ind w:left="840" w:hanging="840"/>
        <w:jc w:val="both"/>
        <w:rPr/>
      </w:pPr>
      <w:r>
        <w:rPr/>
        <w:t>Art. 1º)</w:t>
        <w:tab/>
      </w:r>
      <w:r>
        <w:rPr>
          <w:b/>
        </w:rPr>
        <w:t xml:space="preserve"> OTÓRGASE </w:t>
      </w:r>
      <w:r>
        <w:rPr/>
        <w:t xml:space="preserve">a la </w:t>
      </w:r>
      <w:r>
        <w:rPr>
          <w:b/>
        </w:rPr>
        <w:t>ASOCIACIÓN CIVIL “COOPERADORA DE AYUDA – SECRETARÍA DE SALUD Y DIRECCIÓN DE CULTURAY DEPORTE”</w:t>
      </w:r>
      <w:r>
        <w:rPr/>
        <w:t>, a partir de 1º de enero y hasta el 31 de diciembre de 2018, una ayuda económica no reintegrable de $ 2.337.048,00 (PESOS DOS MILLONES TRESCIENTOS TREINTA Y SIETE MIL CUARENTA Y OCHO), pagaderos en razón de $ 194.754,00 (PESOS CIENTO NOVENTA Y CUATRO MIL SETECIENTOS CINCUENTA Y CUATRO) mensuales, destinados a gastos de funcionamiento de los Talleres, Escuelas y Elencos Municipales que funcionan en la Dirección Municipal de Cultura y Centros Vecinales, la que será distribuida de la siguiente manera:</w:t>
      </w:r>
    </w:p>
    <w:p>
      <w:pPr>
        <w:pStyle w:val="Normal"/>
        <w:autoSpaceDE w:val="false"/>
        <w:ind w:left="840" w:hanging="1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BALLET MUNICIPAL “PATRIA”</w:t>
      </w:r>
      <w:r>
        <w:rPr/>
        <w:t xml:space="preserve"> de </w:t>
      </w:r>
      <w:r>
        <w:rPr>
          <w:b/>
        </w:rPr>
        <w:t>$</w:t>
      </w:r>
      <w:r>
        <w:rPr/>
        <w:t xml:space="preserve"> </w:t>
      </w:r>
      <w:r>
        <w:rPr>
          <w:b/>
        </w:rPr>
        <w:t>390.708,00 (PESOS TRESCIENTOS NOVENTA MIL SETECIENTOS OCHO)</w:t>
      </w:r>
      <w:r>
        <w:rPr/>
        <w:t>, pagaderos  a  razón  de $ 32.559,00  (PESOS TREINTA Y DOS MIL QUINIENTOS CINCUENTA Y NUEVE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b/>
        </w:rPr>
        <w:t xml:space="preserve"> </w:t>
      </w:r>
      <w:r>
        <w:rPr>
          <w:b/>
        </w:rPr>
        <w:t>ESCUELA MUNICIPAL DE TANGO DANZA</w:t>
      </w:r>
      <w:r>
        <w:rPr/>
        <w:t xml:space="preserve"> de </w:t>
      </w:r>
      <w:r>
        <w:rPr>
          <w:b/>
        </w:rPr>
        <w:t>$</w:t>
      </w:r>
      <w:r>
        <w:rPr/>
        <w:t xml:space="preserve"> </w:t>
      </w:r>
      <w:r>
        <w:rPr>
          <w:b/>
        </w:rPr>
        <w:t>265.884,00 (PESOS DOSCIENTOS SESENTA Y CINCO MIL OCHOCIENTOS OCHENTA Y CUATRO)</w:t>
      </w:r>
      <w:r>
        <w:rPr/>
        <w:t>, pagaderos a razón de $ 22.157,00 (PESOS VEINTIDOS MIL CIENTO CINCUENTA Y SIETE) mensuales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ESCUELA MUNICIPAL DE DANZAS FOLCLÓRICAS</w:t>
      </w:r>
      <w:r>
        <w:rPr/>
        <w:t xml:space="preserve"> de </w:t>
      </w:r>
      <w:r>
        <w:rPr>
          <w:b/>
        </w:rPr>
        <w:t>$ 369.780,00 (PESOS TRESCIENTOS SESENTA Y NUEVE MIL SETECIENTOS OCHENTA)</w:t>
      </w:r>
      <w:r>
        <w:rPr/>
        <w:t>, pagaderos a razón de $ 30.815,00 (PESOS TREINTA MIL OCHOCIENTOS QUINCE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CORO MUNICIPAL “NIÑOS CANTORES DE SAN FRANCISCO”</w:t>
      </w:r>
      <w:r>
        <w:rPr/>
        <w:t xml:space="preserve"> de </w:t>
      </w:r>
      <w:r>
        <w:rPr>
          <w:b/>
        </w:rPr>
        <w:t>$ 108.000,00 (PESOS CIENTO OCHO MIL)</w:t>
      </w:r>
      <w:r>
        <w:rPr/>
        <w:t>, pagaderos a razón de $ 9.000,00 (PESOS NUEVE MIL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CORO POLIFÓNICO MUNICIPAL</w:t>
      </w:r>
      <w:r>
        <w:rPr/>
        <w:t xml:space="preserve"> de </w:t>
      </w:r>
      <w:r>
        <w:rPr>
          <w:b/>
        </w:rPr>
        <w:t>$ 108.000,00 (PESOS CIENTO OCHO MIL)</w:t>
      </w:r>
      <w:r>
        <w:rPr/>
        <w:t>, pagaderos a razón de $ 9.000,00 (PESOS NUEVE MIL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CORO MUNICIPAL DE MAYORES</w:t>
      </w:r>
      <w:r>
        <w:rPr/>
        <w:t xml:space="preserve"> de </w:t>
      </w:r>
      <w:r>
        <w:rPr>
          <w:b/>
        </w:rPr>
        <w:t>$ 83.124,00 (PESOS OCHENTA Y TRES MIL CIENTO VEINTICUATRO)</w:t>
      </w:r>
      <w:r>
        <w:rPr/>
        <w:t>, pagaderos a razón de $ 6.927,00 (PESOS SEIS MIL NOVECIENTOS VEINTISIETE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CORO JUVENIL MUNICIPAL</w:t>
      </w:r>
      <w:r>
        <w:rPr/>
        <w:t xml:space="preserve"> de </w:t>
      </w:r>
      <w:r>
        <w:rPr>
          <w:b/>
        </w:rPr>
        <w:t>$ 101.592,00 (PESOS CIENTO UN MIL QUINIENTOS NOVENTA Y DOS)</w:t>
      </w:r>
      <w:r>
        <w:rPr/>
        <w:t>, pagaderos en razón de $ 8.466,00 (PESOS OCHO MIL CUATROCIENTOS SESENTA Y SEIS) mensuales.</w:t>
      </w:r>
    </w:p>
    <w:p>
      <w:pPr>
        <w:pStyle w:val="Normal"/>
        <w:autoSpaceDE w:val="false"/>
        <w:jc w:val="both"/>
        <w:rPr/>
      </w:pPr>
      <w:r>
        <w:rPr/>
        <w:t>2…/// Sigue Ordenanza Nº 6926.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ESCUELA MUNICIPAL DE DANZAS ÁRABES</w:t>
      </w:r>
      <w:r>
        <w:rPr/>
        <w:t xml:space="preserve"> </w:t>
      </w:r>
      <w:r>
        <w:rPr>
          <w:b/>
        </w:rPr>
        <w:t>$ 83.124,00 (PESOS OCHENTA Y TRES MIL CIENTO VEINTICUATRO)</w:t>
      </w:r>
      <w:r>
        <w:rPr/>
        <w:t>, pagaderos a razón de $ 6.927,00 (PESOS SEIS MIL NOVECIENTOS VEINTISIETE) mensuales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BANDA INFANTO JUVENIL MUNICIPAL</w:t>
      </w:r>
      <w:r>
        <w:rPr/>
        <w:t xml:space="preserve"> de </w:t>
      </w:r>
      <w:r>
        <w:rPr>
          <w:b/>
        </w:rPr>
        <w:t>$ 319.200,00 (PESOS TRESCIENTOS DIECINUEVE MIL DOSCIENTOS)</w:t>
      </w:r>
      <w:r>
        <w:rPr/>
        <w:t>, pagaderos a razón de $ 26.600,00 (PESOS VEINTISEIS MIL SEISCIENTOS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b/>
        </w:rPr>
        <w:t xml:space="preserve">  </w:t>
      </w:r>
      <w:r>
        <w:rPr>
          <w:b/>
        </w:rPr>
        <w:t>TALLER MUNICIPAL DE TEATRO</w:t>
      </w:r>
      <w:r>
        <w:rPr/>
        <w:t xml:space="preserve"> de </w:t>
      </w:r>
      <w:r>
        <w:rPr>
          <w:b/>
        </w:rPr>
        <w:t>$ 111.732,00 (PESOS CIENTO ONCE MIL SETECIENTOS TREINTA Y DOS)</w:t>
      </w:r>
      <w:r>
        <w:rPr/>
        <w:t>, pagaderos a razón de $ 9.311,00 (PESOS NUEVE MIL TRESCIENTOS ONCE) mensuales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b/>
        </w:rPr>
        <w:t>TALLER LITERARIO MUNICIPAL “LEOPOLDO LUGONES”</w:t>
      </w:r>
      <w:r>
        <w:rPr/>
        <w:t xml:space="preserve"> de </w:t>
      </w:r>
      <w:r>
        <w:rPr>
          <w:b/>
        </w:rPr>
        <w:t xml:space="preserve">$ 163.200,00 (PESOS CIENTO SESENTA Y TRES MIL DOSCIENTOS), </w:t>
      </w:r>
      <w:r>
        <w:rPr/>
        <w:t>pagaderos a razón de $ 13.600,00 (TRECE MIL SEISCIENTOS) mensuales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b/>
        </w:rPr>
        <w:t>TALLER MUNICIPAL DE ARTE CERÁMICO</w:t>
      </w:r>
      <w:r>
        <w:rPr/>
        <w:t xml:space="preserve"> de </w:t>
      </w:r>
      <w:r>
        <w:rPr>
          <w:b/>
        </w:rPr>
        <w:t>$ 83.052,00 (PESOS OCHENTA Y TRES MIL CINCUENTA Y DOS)</w:t>
      </w:r>
      <w:r>
        <w:rPr/>
        <w:t xml:space="preserve">, pagaderos a razón de $ 6.921,00 (PESOS SEIS MIL NOVECIENTOS VEINTIUNO) mensuales.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ACCION CULTURAL EN LOS BARRIOS</w:t>
      </w:r>
      <w:r>
        <w:rPr/>
        <w:t xml:space="preserve"> de $ </w:t>
      </w:r>
      <w:r>
        <w:rPr>
          <w:b/>
        </w:rPr>
        <w:t>149.652,00 (PESOS CIENTO CUARENTA Y NUEVE MIL SEISCIENTOS CINCUENTA Y DOS)</w:t>
      </w:r>
      <w:r>
        <w:rPr/>
        <w:t>, pagaderos a razón de $ 12.471,00 (PESOS DOCE MIL CUATROCIENTOS SETENTA Y UNO) mensuales.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>
          <w:b/>
        </w:rPr>
        <w:t>Art. 2º)</w:t>
      </w:r>
      <w:r>
        <w:rPr/>
        <w:t xml:space="preserve"> </w:t>
      </w:r>
      <w:r>
        <w:rPr>
          <w:b/>
        </w:rPr>
        <w:t xml:space="preserve">FACÚLTASE </w:t>
      </w:r>
      <w:r>
        <w:rPr/>
        <w:t>al Departamento Ejecutivo Municipal, en caso de considerarlo necesario, a incrementar hasta en un veinte por ciento (20%) la presente Ayuda Económica No Reintegrable.-</w:t>
      </w:r>
    </w:p>
    <w:p>
      <w:pPr>
        <w:pStyle w:val="Normal"/>
        <w:ind w:left="720" w:right="-520" w:hanging="900"/>
        <w:rPr>
          <w:b/>
          <w:b/>
        </w:rPr>
      </w:pPr>
      <w:r>
        <w:rPr>
          <w:b/>
        </w:rPr>
      </w:r>
    </w:p>
    <w:p>
      <w:pPr>
        <w:pStyle w:val="Normal"/>
        <w:ind w:left="720" w:right="-520" w:hanging="900"/>
        <w:jc w:val="both"/>
        <w:rPr/>
      </w:pPr>
      <w:r>
        <w:rPr>
          <w:b/>
        </w:rPr>
        <w:t xml:space="preserve">Art. 3º) </w:t>
      </w:r>
      <w:r>
        <w:rPr/>
        <w:t xml:space="preserve">La erogación que demande el cumplimiento de lo establecido precedentemente, se imputará a </w:t>
      </w:r>
      <w:r>
        <w:rPr>
          <w:b/>
        </w:rPr>
        <w:t>TRANSFERENCIAS PARA FINANCIAR EROGACIONES CORRIENTES</w:t>
      </w:r>
      <w:r>
        <w:rPr/>
        <w:t>, Sub Cuenta SECTOR PRIVADO, Cuenta TRANSFERENCIAS PARA EL FORTALECIMIENTO CULTURAL Y RECRETATIVO del Presupuesto Vigente.-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>
          <w:b/>
        </w:rPr>
        <w:t>Art. 4º)</w:t>
      </w:r>
      <w:r>
        <w:rPr/>
        <w:t xml:space="preserve">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720" w:right="-520" w:hanging="900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851" w:hanging="1021"/>
        <w:jc w:val="both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días  del mes de dic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1:00Z</dcterms:created>
  <dc:creator>pmilani</dc:creator>
  <dc:description/>
  <cp:keywords/>
  <dc:language>en-US</dc:language>
  <cp:lastModifiedBy>1289</cp:lastModifiedBy>
  <cp:lastPrinted>2017-11-03T11:17:00Z</cp:lastPrinted>
  <dcterms:modified xsi:type="dcterms:W3CDTF">2017-12-15T12:03:00Z</dcterms:modified>
  <cp:revision>4</cp:revision>
  <dc:subject/>
  <dc:title>HONORABLE CONCEJO DELIBERANTE</dc:title>
</cp:coreProperties>
</file>