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 1°)</w:t>
        <w:tab/>
      </w:r>
      <w:r>
        <w:rPr>
          <w:b/>
        </w:rPr>
        <w:t xml:space="preserve">SUSPÉNDASE  </w:t>
      </w:r>
      <w:r>
        <w:rPr/>
        <w:t>hasta el 30 (treinta) de junio de 2018,  la tramitación de solicitudes de factibilidad de radicación y/o explotación , en relación  a la instalación, ampliación, modificación , transferencia, traslado y anexo de rubros de los establecimientos  comerciales comprendidos en el Art. 1º) de la Ordenanza  5979, que por  su superficie , conforme  el Art. 2º) , inc. b)  de la citada norma, se clasifiquen  como “medianos o Sectoriales”.-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964" w:hanging="964"/>
        <w:jc w:val="both"/>
        <w:rPr/>
      </w:pPr>
      <w:r>
        <w:rPr/>
        <w:t xml:space="preserve">Art. 2°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851" w:hanging="1021"/>
        <w:jc w:val="both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os   días  del mes de noviem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3:00Z</dcterms:created>
  <dc:creator>pmilani</dc:creator>
  <dc:description/>
  <cp:keywords/>
  <dc:language>en-US</dc:language>
  <cp:lastModifiedBy>1289</cp:lastModifiedBy>
  <cp:lastPrinted>2017-11-03T11:17:00Z</cp:lastPrinted>
  <dcterms:modified xsi:type="dcterms:W3CDTF">2017-11-03T14:18:00Z</dcterms:modified>
  <cp:revision>4</cp:revision>
  <dc:subject/>
  <dc:title>HONORABLE CONCEJO DELIBERANTE</dc:title>
</cp:coreProperties>
</file>