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>Art. 1°)</w:t>
        <w:tab/>
      </w:r>
      <w:r>
        <w:rPr>
          <w:b/>
        </w:rPr>
        <w:t>AUTORÍCESE</w:t>
      </w:r>
      <w:r>
        <w:rPr/>
        <w:t xml:space="preserve"> el uso  de espacio  de dominio público  al PARQUE INDUSTRIAL PILOTO SAN FRANCISCO S.A. del inmueble descripto como :  partiendo  del esquinero Noroeste y con ángulo de  90º  04´30´´ y  con rumbo Sureste 231,14 m. , desde aquí , ángulo de 90º y con rumbo  Suroeste 25,96 m., desde  este punto  y con ángulo  de 89º 55´30´´hacia el Noroeste  231,17 m. , y desde este último punto y con ángulo  de 90º y cerrando la figura  con rumbo Noreste  25,66 m. , totalizando  una superficie  de 5.966,00 metros cuadrados y colinda  en su costado  Noreste con Avenida 9 de Setiembre , al Sureste  con parcela  3 de la  manzana 013, al Suroeste  con calle  J.A. Gontero y con E.V 6, y  al Noroeste  con calle  Ingeniero Huergo; conforme croquis adjunto que como Anexo I forma  parte integrante  de la presente .-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Art. 2º) </w:t>
        <w:tab/>
        <w:t xml:space="preserve">La presente  autorización  sólo tiene  como objeto  la radicación de una  Entidad Bancaria  por ser este un servicio de carácter  indispensable  para los  empresarios  y trabajadores  que forman parte del polo productivo .-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 xml:space="preserve">Art. 3º)      La presente autorización  tiene carácter  transitorio , es decir  que no podrá  superar  el plazo de cinco  (05) años , salvo que el Departamento  Ejecutivo Municipal autorice  lo prórroga  por un plazo  igual y con la  misma  finalidad  a la establecida en el artículo 2º) .- 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ind w:left="1077" w:hanging="1247"/>
        <w:jc w:val="both"/>
        <w:rPr/>
      </w:pPr>
      <w:r>
        <w:rPr/>
        <w:t xml:space="preserve">  </w:t>
      </w:r>
      <w:r>
        <w:rPr/>
        <w:t>Art.  4º)</w:t>
        <w:tab/>
      </w:r>
      <w:r>
        <w:rPr>
          <w:b/>
        </w:rPr>
        <w:t>REGISTRESE</w:t>
      </w:r>
      <w:r>
        <w:rPr/>
        <w:t xml:space="preserve">, comuníquese al Departamento Ejecutivo, publíquese y              archívese.         </w:t>
      </w:r>
    </w:p>
    <w:p>
      <w:pPr>
        <w:pStyle w:val="Normal"/>
        <w:ind w:left="1077" w:hanging="1247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nueve  días  del mes de octu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874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1:00Z</dcterms:created>
  <dc:creator>pmilani</dc:creator>
  <dc:description/>
  <cp:keywords/>
  <dc:language>en-US</dc:language>
  <cp:lastModifiedBy>1289</cp:lastModifiedBy>
  <cp:lastPrinted>2017-10-23T08:12:00Z</cp:lastPrinted>
  <dcterms:modified xsi:type="dcterms:W3CDTF">2021-10-19T13:41:00Z</dcterms:modified>
  <cp:revision>6</cp:revision>
  <dc:subject/>
  <dc:title>HONORABLE CONCEJO DELIBERANTE</dc:title>
</cp:coreProperties>
</file>