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05</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1°)</w:t>
        <w:tab/>
      </w:r>
      <w:r>
        <w:rPr>
          <w:b/>
        </w:rPr>
        <w:t>DECLÁRESE</w:t>
      </w:r>
      <w:r>
        <w:rPr/>
        <w:t xml:space="preserve"> de utilidad pública y pago obligatorio a cargo de los frentistas alcanzados por su ejecución, bajo el régimen de contribución por mejoras, la construcción de cordón cuneta de hormigón simple en calles de tierra de esta Ciudad,  facultándose al Departamento Ejecutivo Municipal a determinar los barrios o sectores de las obras a ejecutar y a establecer las condiciones generales y particulares de la misma.</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2°)</w:t>
        <w:tab/>
      </w:r>
      <w:r>
        <w:rPr>
          <w:b/>
        </w:rPr>
        <w:t>ESTABLÉCESE</w:t>
      </w:r>
      <w:r>
        <w:rPr/>
        <w:t xml:space="preserve"> que la ejecución de las obras dispuestas en el Art. 1), podrá ser efectuada por la administración municipal o por contratos con terceros.</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3°)</w:t>
        <w:tab/>
      </w:r>
      <w:r>
        <w:rPr>
          <w:b/>
        </w:rPr>
        <w:t>PROCÉDASE</w:t>
      </w:r>
      <w:r>
        <w:rPr/>
        <w:t xml:space="preserve"> a la habilitación de un Registro de Oposición, que será puesto a disposición de los frentistas afectados por la ejecución de la obra en la Secretaría de Infraestructura de la Municipalidad de San Francisco, o en la que en el futuro la reemplace  , por un término no inferior a cinco (5) días hábiles administrativos por cada obra dispuesta en el marco de la presente, a fin de posibilitar que los propietarios y/o quienes ejerzan la posesión de inmuebles a título de dueño, tomen conocimiento de su costo y formas de pago, y manifiesten, en su caso, su disconformidad con la misma, sujetándose a lo sigu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a) La apertura del registro de oposición deberá darse a publicidad como mínimo mediante la publicación de edictos por dos (2) días en un diario de amplia circulación local y/o en Boletín Oficial Municipal, sin perjuicio de otros medios de comunicación masiva a los que se estime conveniente recurrir.-</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b) Cuando la oposición no supere del treinta por ciento (30%) del total de los inmuebles alcanzados por la obra, será factible su ejecución. Por el contrario, si la oposición superase el porcentaje señalado, podrán delimitarse sectores en los que se ejecutará la obra, en cuyo caso, deberá procederse a la apertura de un nuevo registro de oposición en iguales condiciones a las establecidas precedentemente. A los fines de establecer estas proporciones se considerará que existen tantos frentistas como parcelas resulten alcanzadas por la construcción del cordón cuneta, aún cuando más de una parcela pueda pertenecer a un mismo titular.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c) Autorizada la realización total o parcial de una obra, en función del padrón actualizado de frentistas obligados a su pago, la Municipalidad emitirá los correspondientes Certificados de Deuda Provisorio a cargo de cada contribuyente, con determinación del costo y las diferentes formas de pago previstas, el que deberá ser notificado en forma fehacient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d) Los frentistas afectados podrán dentro de los cinco (5) días hábiles administrativos de notificado el Certificado de Deuda, formular observaciones y/o deducir impugnaciones al mismo, y optar por una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2…/// Sigue Ordenanza Nº 6905</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forma de pago. Vencido este plazo sin que el frentista haya formulado observaciones ni deducido impugnaciones, o resueltas en forma firme las que hubieren efectuado, el Departamento Ejecutivo Municipal aprobará la cuenta y emitirá los Certificados de Deuda, los que se considerarán definitivos y serán únicos títulos ejecutivos de cobro. Del mismo modo, vencido dicho plazo sin que el frentista haya optado por una de las formas de pago posibles, se le dará por aceptada la cuenta y el mayor plazo de pago fijado en el contrato particular correspond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e) Las observaciones y/o impugnaciones que se realicen serán planteadas por ante la Secretaría de Infraestructura de la Municipalidad de San Francisco o la que en el futuro la reemplace  y deberán ser resueltas por ésta última dentro del plazo de cinco días hábiles administrativos, con informe de Asesoría Letrada Municipal.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f) Sin perjuicio de procurarse la notificación fehaciente de los Certificados de Deuda a emitirse, la no recepción de tal instrumento por cualquier motivo no exime a los frentistas obligados a su pago de la obligación de concurrir a la Secretaría de Infraestructura, o en la que en el futuro la reemplace ,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g) Queda autorizada la previsión de un adicional al monto que resulte a cargo de cada frentista obligado al pago de la obra para cubrir los riesgos de morosidad e incobrabilidad y los gastos emergentes de la contratación de seguros e imprevistos, entre otro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4°)</w:t>
        <w:tab/>
        <w:t>Todos los aspectos instrumentales conducentes al otorgamiento de las respectivas autorizaciones, con los recaudos y en las condiciones especificadas en el Art. 3° de la presente Ordenanza, serán dispuestos y/o resueltos por el Departamento Ejecutivo Municipal mediante Decret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760" w:hanging="0"/>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 xml:space="preserve">Art. 5º) </w:t>
        <w:tab/>
      </w:r>
      <w:r>
        <w:rPr>
          <w:b/>
        </w:rPr>
        <w:t>ESTABLÉCESE</w:t>
      </w:r>
      <w:r>
        <w:rPr/>
        <w:t xml:space="preserve"> que el costo de la obra a pagar por los beneficiarios obligados se determina en función de las siguientes pautas:</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ab/>
        <w:tab/>
        <w:t xml:space="preserve">FORMULA : VALOR  CONTRIBUCIÓN  POR MEJORA = UC  x COEFICIENTE C x  COEFICIENTE L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ab/>
        <w:tab/>
        <w:t>UC= Unidad Contributiva : cada una de las unidades habitacionales  edificadas sobre un lote , o cada uno de los lotes no edificados , considerados individualmente, cuya superficie  sea igual o menor  a 300 m2 , e igual  o menor  a 10 metros  lineales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ab/>
        <w:tab/>
        <w:t>Se considerará  en forma individual  como unidad contributiva  a cada una de las unidades  habitacionales  sometidas al régimen de propiedad horizontal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ab/>
        <w:tab/>
        <w:t>Para lotes  de mayor superficie  el número  representativo  de una unidad  contributiva  , se obtendrá  de acuerdo al Coeficiente C ( Superficie x 0,0033).</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 xml:space="preserve">              </w:t>
      </w:r>
      <w:r>
        <w:rPr/>
        <w:t>3…/// Sigue Ordenanza 6905.-</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ab/>
        <w:tab/>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ab/>
        <w:tab/>
        <w:t>Para lotes  de mayores metros lineales , se obtendrá  de acuerdo al Coeficiente  L ( metros lineales /100+0,90)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 xml:space="preserve">  </w:t>
      </w:r>
      <w:r>
        <w:rPr/>
        <w:tab/>
        <w:tab/>
        <w:t>La incidencia  de esquinas  (que considera bocacalles completas) se determina  en un treinta y tres por ciento (33%)</w:t>
        <w:tab/>
        <w:t>.</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ab/>
        <w:tab/>
        <w:t>El valor de referencia  para efectuar  el cálculo  es el precio del m3 de hormigón  elaborado  (estimándose  que ese material  tiene una incidencia  del 40% del costo total  en este tipo de obras) , que se calculará  en el promedio de al menos  dos  cotizaciones  de proveedores de ese material , computado  al momento de efectuar  el cálculo  de costo para cada  frentista  obligado.  (UC=Valor promedio m3h x 0,40 x 10ml x 1,33).-</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t xml:space="preserve">Art. 6º)     Para lotes  edificados con más  de una unidad de vivienda , pertenecientes a un mismo titular , se aplicará  el mayor  valor  que resulte de la siguiente consideración : </w:t>
      </w:r>
    </w:p>
    <w:p>
      <w:pPr>
        <w:pStyle w:val="Normal"/>
        <w:numPr>
          <w:ilvl w:val="0"/>
          <w:numId w:val="2"/>
        </w:numPr>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jc w:val="both"/>
        <w:rPr/>
      </w:pPr>
      <w:r>
        <w:rPr/>
        <w:t>El número de unidades  contributivas ; o</w:t>
      </w:r>
    </w:p>
    <w:p>
      <w:pPr>
        <w:pStyle w:val="Normal"/>
        <w:numPr>
          <w:ilvl w:val="0"/>
          <w:numId w:val="2"/>
        </w:numPr>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jc w:val="both"/>
        <w:rPr/>
      </w:pPr>
      <w:r>
        <w:rPr/>
        <w:t>Superficie  total del terreno expresada en metros  cuadrados de superficie  por el coeficiente  C= 0,0033.-</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701" w:hanging="567"/>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7°)</w:t>
        <w:tab/>
      </w:r>
      <w:r>
        <w:rPr>
          <w:b/>
        </w:rPr>
        <w:t>ESTABLÉCESE</w:t>
      </w:r>
      <w:r>
        <w:rPr/>
        <w:t xml:space="preserve"> que el pago de la obra a cargo del frentista beneficiado podrá ser abon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a) De cont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b) En cuotas, en planes de hasta sesenta (60) cuotas mensuales, las que tendrán como costo financiero una tasa por interés compensatorio, igual a la fijada para la operatoria de descuentos de documentos por el Banco de la Nación Argentina, estableciéndose que los intereses punitorios por pago fuera de término serán del cincuenta por ciento (50%) de aquél, no pudiendo ser la cuota menor a cuarentavas (40 avas) partes del monto a abonar por un frente de diez (10) metros.</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 xml:space="preserve">Art. 8º) </w:t>
        <w:tab/>
      </w:r>
      <w:r>
        <w:rPr>
          <w:b/>
        </w:rPr>
        <w:t>DETERMÍNASE</w:t>
      </w:r>
      <w:r>
        <w:rPr/>
        <w:t xml:space="preserve"> que la cancelación de la contribución establecida en la presente, se efectuará a partir del inicio de obra,  que quedará determinado mediante acta de  replanteo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 xml:space="preserve">Art. 9º)    </w:t>
      </w:r>
      <w:r>
        <w:rPr>
          <w:b/>
        </w:rPr>
        <w:t>DERÓGASE</w:t>
      </w:r>
      <w:r>
        <w:rPr/>
        <w:t xml:space="preserve">   la  Ordenanza  Nº 6026  y toda otra que se oponga a la present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ind w:left="1077" w:hanging="1247"/>
        <w:jc w:val="both"/>
        <w:rPr/>
      </w:pPr>
      <w:r>
        <w:rPr/>
        <w:t xml:space="preserve">  </w:t>
      </w:r>
      <w:r>
        <w:rPr/>
        <w:t>Art. 10º)</w:t>
        <w:tab/>
      </w:r>
      <w:r>
        <w:rPr>
          <w:b/>
        </w:rPr>
        <w:t>REGISTRESE</w:t>
      </w:r>
      <w:r>
        <w:rPr/>
        <w:t xml:space="preserve">, comuníquese al Departamento Ejecutivo, publíquese y              archívese.         </w:t>
      </w:r>
    </w:p>
    <w:p>
      <w:pPr>
        <w:pStyle w:val="Normal"/>
        <w:ind w:left="1077" w:hanging="1247"/>
        <w:jc w:val="both"/>
        <w:rPr/>
      </w:pPr>
      <w:r>
        <w:rPr/>
      </w:r>
    </w:p>
    <w:p>
      <w:pPr>
        <w:pStyle w:val="Normal"/>
        <w:ind w:left="851" w:hanging="1021"/>
        <w:jc w:val="both"/>
        <w:rPr/>
      </w:pPr>
      <w:r>
        <w:rPr/>
      </w:r>
    </w:p>
    <w:p>
      <w:pPr>
        <w:pStyle w:val="Normal"/>
        <w:ind w:left="851" w:hanging="1021"/>
        <w:jc w:val="both"/>
        <w:rPr/>
      </w:pPr>
      <w:r>
        <w:rPr/>
        <w:t xml:space="preserve">                                         </w:t>
      </w:r>
    </w:p>
    <w:p>
      <w:pPr>
        <w:pStyle w:val="Normal"/>
        <w:jc w:val="both"/>
        <w:rPr/>
      </w:pPr>
      <w:r>
        <w:rPr/>
        <w:t>Dada en la Sala de Sesiones del Honorable Concejo Deliberante de la ciudad de San Francisco, a  cinco  días  del mes de octubre  del año dos  mil diecisiete.-</w:t>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1:00Z</dcterms:created>
  <dc:creator>pmilani</dc:creator>
  <dc:description/>
  <cp:keywords/>
  <dc:language>en-US</dc:language>
  <cp:lastModifiedBy>1289</cp:lastModifiedBy>
  <cp:lastPrinted>2017-10-09T08:08:00Z</cp:lastPrinted>
  <dcterms:modified xsi:type="dcterms:W3CDTF">2017-10-09T11:10:00Z</dcterms:modified>
  <cp:revision>6</cp:revision>
  <dc:subject/>
  <dc:title>HONORABLE CONCEJO DELIBERANTE</dc:title>
</cp:coreProperties>
</file>