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Art. 1°) </w:t>
        <w:tab/>
      </w:r>
      <w:r>
        <w:rPr>
          <w:rFonts w:cs="Arial"/>
          <w:b/>
          <w:lang w:val="es-MX"/>
        </w:rPr>
        <w:t>DES</w:t>
      </w:r>
      <w:r>
        <w:rPr>
          <w:rFonts w:cs="Arial"/>
          <w:b/>
          <w:bCs/>
          <w:lang w:val="es-MX"/>
        </w:rPr>
        <w:t xml:space="preserve">AFÉCTESE </w:t>
      </w:r>
      <w:r>
        <w:rPr>
          <w:rFonts w:cs="Arial"/>
          <w:bCs/>
          <w:lang w:val="es-MX"/>
        </w:rPr>
        <w:t xml:space="preserve">del Dominio Privado Municipal y </w:t>
      </w:r>
      <w:r>
        <w:rPr>
          <w:rFonts w:cs="Arial"/>
          <w:b/>
          <w:bCs/>
          <w:lang w:val="es-MX"/>
        </w:rPr>
        <w:t>AFÉCTESE</w:t>
      </w:r>
      <w:r>
        <w:rPr>
          <w:rFonts w:cs="Arial"/>
          <w:bCs/>
          <w:lang w:val="es-MX"/>
        </w:rPr>
        <w:t xml:space="preserve">  al  Dominio Público Municipal  la porción de terreno identificada  según croquis  que forma  parte integrante  de la presente , como el polígono  A-B-C-D que es parte  de una mayor  superficie , del inmueble  designado por Catastro de la Provincia de Córdoba  y por Catastro  Municipal como C: 01 –  S:01 – M:219 – P:005, el  que se ubica  a 20,00 m de la esquina suroeste  de su manzana (punto34), intersección de las calles  Gdor. Raúl Lucini y Av.  De los Inmigrantes , y que  partiendo  del punto A con rumbo noreste hasta el punto B, determinado el lado A-B se miden  20,00 m; desde el punto B  y con rumbo sureste  hasta el punto C , formando el lado B-C  se miden 20,00 m; desde el punto C con rumbo  suroeste hasta el punto  D, constituyendo  el lado C-D se miden  20,00 m ;  y cerrando la figura  desde el punto  D hacia el noroeste  hasta el punto A, determinando  el lado D-A, se miden  20,00 m; totalizando  una superficie  de 400,00 m2. Lindando  al noreste, al sureste  y al suroeste  con una parte  de mayor superficie , Parc.005, y al noroeste  con Av. De los Inmigrantes ; el  cual resulta  técnicamente  apto para la instalación  de una Planta Reguladora  de Presión de gas Natural.-  </w:t>
      </w:r>
      <w:r>
        <w:rPr>
          <w:rFonts w:cs="Arial"/>
          <w:lang w:val="es-MX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 2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cinco   días  del mes de octubre 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30925" cy="956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0:00Z</dcterms:created>
  <dc:creator>pmilani</dc:creator>
  <dc:description/>
  <cp:keywords/>
  <dc:language>en-US</dc:language>
  <cp:lastModifiedBy>1289</cp:lastModifiedBy>
  <cp:lastPrinted>2017-10-06T12:18:00Z</cp:lastPrinted>
  <dcterms:modified xsi:type="dcterms:W3CDTF">2017-10-10T14:36:00Z</dcterms:modified>
  <cp:revision>5</cp:revision>
  <dc:subject/>
  <dc:title>HONORABLE CONCEJO DELIBERANTE</dc:title>
</cp:coreProperties>
</file>