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9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bCs/>
          <w:lang w:val="es-MX"/>
        </w:rPr>
        <w:t>FACÚLTASE</w:t>
      </w:r>
      <w:r>
        <w:rPr>
          <w:rFonts w:cs="Arial"/>
          <w:lang w:val="es-MX"/>
        </w:rPr>
        <w:t xml:space="preserve"> al Departamento Ejecutivo Municipal para que  a través de la Secretaría de Infraestructura  o en la que en el futuro la reemplace , provea  hormigón elaborado  producido  en la Planta  Municipal  de Elaboración  de Hormigón , a las empresas  contratistas   que ejecuten  obras públicas  municipales  que requieran  de este material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2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siete   días  del mes de setiembre del año dos mil diecisiete.-</w:t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53:00Z</dcterms:created>
  <dc:creator>pmilani</dc:creator>
  <dc:description/>
  <dc:language>en-US</dc:language>
  <cp:lastModifiedBy>1289</cp:lastModifiedBy>
  <cp:lastPrinted>2017-09-12T07:58:00Z</cp:lastPrinted>
  <dcterms:modified xsi:type="dcterms:W3CDTF">2017-09-12T10:58:00Z</dcterms:modified>
  <cp:revision>4</cp:revision>
  <dc:subject/>
  <dc:title>HONORABLE CONCEJO DELIBERANTE</dc:title>
</cp:coreProperties>
</file>