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lang w:val="es-MX"/>
        </w:rPr>
        <w:t xml:space="preserve"> al Centro de Neurociencias Dr. Raúl E. Villafañe,  sito en calle 25 de Mayo  1310, de esta ciudad, a disponer de un espacio de </w:t>
      </w:r>
      <w:r>
        <w:rPr>
          <w:rFonts w:cs="Arial"/>
          <w:b/>
          <w:lang w:val="es-MX"/>
        </w:rPr>
        <w:t>ESTACIONAMIENTO EXCLUSIVO</w:t>
      </w:r>
      <w:r>
        <w:rPr>
          <w:rFonts w:cs="Arial"/>
          <w:lang w:val="es-MX"/>
        </w:rPr>
        <w:t>, de cuatro  (4) metros lineales desde la Ochava  Nor-Oeste hacia  cardinal  Oeste , comprendiendo  el frente  del domicilio , a  emplazarse  y señalizarse  conforme  dictamen  técnico de la Dirección  de Policía Municipal obrante en el Expte. N° 0049-SG/17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rt. 2°) </w:t>
        <w:tab/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lang w:val="es-MX"/>
        </w:rPr>
        <w:t xml:space="preserve"> al Centro de Neurociencias Dr. Raúl E. Villafañe,  sito en calle 25 de Mayo  1310, de esta ciudad, a disponer de un espacio de estacionamiento exclusivo para SERVICIO DE EMERGENCIAS (Ambulancias) , de cuatro  (4) metros lineales  sobre calle San Juan , desde  la Ochava  Sur-Oeste hacia  cardinal  Norte ,  a  emplazarse  y señalizarse  conforme   Expte. N° 0049-SG/17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3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4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5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siete   días  del mes de setiembre del año dos mil diecisiete.-</w:t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32:00Z</dcterms:created>
  <dc:creator>pmilani</dc:creator>
  <dc:description/>
  <dc:language>en-US</dc:language>
  <cp:lastModifiedBy>1289</cp:lastModifiedBy>
  <cp:lastPrinted>2017-08-25T10:09:00Z</cp:lastPrinted>
  <dcterms:modified xsi:type="dcterms:W3CDTF">2017-09-08T15:38:00Z</dcterms:modified>
  <cp:revision>3</cp:revision>
  <dc:subject/>
  <dc:title>HONORABLE CONCEJO DELIBERANTE</dc:title>
</cp:coreProperties>
</file>