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8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lang w:val="es-MX"/>
        </w:rPr>
        <w:t xml:space="preserve"> a “VALUAR S.A.  AGENCIA DE CAMBIO” a disponer  de un espacio  exclusivo  para carga y descarga  de valores , en días hábiles  de 8:00 a 17:00 hs., sobre Bv. 9 de Julio 1987, ocupando diez (10) metros lineales frente  a la mencionada  firma , a emplazarse y señalizarse  conforme dictamen técnico y croquis operacional obrantes en el Expte . Nº 0044-SG/17.-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3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4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5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 días  del mes de setiembre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19:00Z</dcterms:created>
  <dc:creator>pmilani</dc:creator>
  <dc:description/>
  <cp:keywords/>
  <dc:language>en-US</dc:language>
  <cp:lastModifiedBy>1289</cp:lastModifiedBy>
  <cp:lastPrinted>2017-09-11T08:01:00Z</cp:lastPrinted>
  <dcterms:modified xsi:type="dcterms:W3CDTF">2017-09-11T11:02:00Z</dcterms:modified>
  <cp:revision>6</cp:revision>
  <dc:subject/>
  <dc:title>HONORABLE CONCEJO DELIBERANTE</dc:title>
</cp:coreProperties>
</file>