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lang w:val="es-MX"/>
        </w:rPr>
        <w:t xml:space="preserve">AUTORÍZASE  </w:t>
      </w:r>
      <w:r>
        <w:rPr>
          <w:rFonts w:cs="Arial"/>
          <w:lang w:val="es-MX"/>
        </w:rPr>
        <w:t>a  HSBC BANCK S.A. (Bv. 25 de Mayo 1698), a utilizar  el espacio  del dominio público a fin de construir una rampa de acceso para personas con capacidades especiales , ejecutando la misma  junto a la línea municipal en un todo de acuerdo a lo establecido en Ordenanza Nº 5061 y Expediente Nº 1172/Ext/20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)</w:t>
        <w:tab/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días  del mes de jul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3:00Z</dcterms:created>
  <dc:creator>pmilani</dc:creator>
  <dc:description/>
  <dc:language>en-US</dc:language>
  <cp:lastModifiedBy>1289</cp:lastModifiedBy>
  <cp:lastPrinted>2017-06-16T14:51:00Z</cp:lastPrinted>
  <dcterms:modified xsi:type="dcterms:W3CDTF">2017-07-28T11:54:00Z</dcterms:modified>
  <cp:revision>3</cp:revision>
  <dc:subject/>
  <dc:title>HONORABLE CONCEJO DELIBERANTE</dc:title>
</cp:coreProperties>
</file>