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 xml:space="preserve">DISPÓNESE  </w:t>
      </w:r>
      <w:r>
        <w:rPr>
          <w:rFonts w:cs="Arial"/>
          <w:lang w:val="es-MX"/>
        </w:rPr>
        <w:t>el llamado a Licitación  Pública  para la obra “Construcción  Infraestructura en Loteo Lo Tengo - Red Distribuidora de Agua Potable , Red colectora  de líquidos cloacales , Cordón Cuneta y mejorado de calles , Electrificación  y alumbrado público” 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>Art. 2º)  La contratación  prevista  en el artículo  anterior será realizada  en un todo de acuerdo  a lo establecido  en el Pliego de Condiciones  Generales , Pliego de Especificaciones  Técnicas Particulares , Memoria Descriptiva y Planos, que se agregan  y son parte  integrante  de la presente Ordenanza 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>Art. 3º)  El presupuesto  oficial  de la presente  Licitación  asciende  a la suma de Diecinueve  millones  cuatrocientos  sesenta y cuatro mil  novecientos  con cero centavos  ($19.464.900)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>Art. 4º) La erogación que demande  el cumplimiento  de lo establecido  precedentemente  se imputará a la cuenta Nº 2.1.02.02- Programa Municipal  de Loteo, Infraestructura  y Vivienda, del Presupuesto vigente 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5º)  </w:t>
      </w:r>
      <w:r>
        <w:rPr>
          <w:rFonts w:cs="Arial"/>
          <w:b/>
          <w:lang w:val="es-MX"/>
        </w:rPr>
        <w:t>FACÚLTASE</w:t>
      </w:r>
      <w:r>
        <w:rPr>
          <w:rFonts w:cs="Arial"/>
          <w:lang w:val="es-MX"/>
        </w:rPr>
        <w:t xml:space="preserve"> al Departamento Ejecutivo Municipal a reglamentar  total o parcialmente lo dispuesto en la presente Ordenanza 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6º)</w:t>
        <w:tab/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077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7:00Z</dcterms:created>
  <dc:creator>pmilani</dc:creator>
  <dc:description/>
  <cp:keywords/>
  <dc:language>en-US</dc:language>
  <cp:lastModifiedBy>1289</cp:lastModifiedBy>
  <cp:lastPrinted>2017-06-16T14:51:00Z</cp:lastPrinted>
  <dcterms:modified xsi:type="dcterms:W3CDTF">2017-06-30T14:53:00Z</dcterms:modified>
  <cp:revision>4</cp:revision>
  <dc:subject/>
  <dc:title>HONORABLE CONCEJO DELIBERANTE</dc:title>
</cp:coreProperties>
</file>