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8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>
          <w:rFonts w:eastAsia="Arial Unicode MS"/>
          <w:lang w:eastAsia="es-AR"/>
        </w:rPr>
      </w:pPr>
      <w:r>
        <w:rPr/>
        <w:t xml:space="preserve">Art.  1°)   </w:t>
      </w:r>
      <w:r>
        <w:rPr>
          <w:rFonts w:eastAsia="Arial Unicode MS"/>
          <w:b/>
          <w:lang w:eastAsia="es-AR"/>
        </w:rPr>
        <w:t xml:space="preserve">RATIFÍCASE   </w:t>
      </w:r>
      <w:r>
        <w:rPr>
          <w:rFonts w:eastAsia="Arial Unicode MS"/>
          <w:lang w:eastAsia="es-AR"/>
        </w:rPr>
        <w:t>el   CONVENIO  CÓRDOBA  ILUMINA ,   celebrado  entre la Municipalidad de la ciudad de San Francisco y la Empresa Provincial de Energía Eléctrica de Córdoba , de fecha  31 de mayo de 2017, el que forma  parte integrante  de la presente Ordenanza como ANEXO.-</w:t>
      </w:r>
    </w:p>
    <w:p>
      <w:pPr>
        <w:pStyle w:val="Normal"/>
        <w:ind w:left="1021" w:hanging="1021"/>
        <w:jc w:val="both"/>
        <w:rPr>
          <w:rFonts w:eastAsia="Arial Unicode MS"/>
          <w:b/>
          <w:b/>
          <w:u w:val="single"/>
          <w:lang w:eastAsia="es-AR"/>
        </w:rPr>
      </w:pPr>
      <w:r>
        <w:rPr>
          <w:rFonts w:eastAsia="Arial Unicode MS"/>
          <w:b/>
          <w:u w:val="single"/>
          <w:lang w:eastAsia="es-AR"/>
        </w:rPr>
      </w:r>
    </w:p>
    <w:p>
      <w:pPr>
        <w:pStyle w:val="Normal"/>
        <w:ind w:left="1021" w:hanging="1021"/>
        <w:jc w:val="both"/>
        <w:rPr>
          <w:rFonts w:eastAsia="Arial Unicode MS"/>
        </w:rPr>
      </w:pPr>
      <w:r>
        <w:rPr>
          <w:rFonts w:eastAsia="Arial Unicode MS"/>
        </w:rPr>
        <w:t xml:space="preserve">Art. 2º)  </w:t>
      </w:r>
      <w:r>
        <w:rPr>
          <w:rFonts w:eastAsia="Arial Unicode MS"/>
          <w:b/>
        </w:rPr>
        <w:t>AUTORÍZASE</w:t>
      </w:r>
      <w:r>
        <w:rPr>
          <w:rFonts w:eastAsia="Arial Unicode MS"/>
        </w:rPr>
        <w:t xml:space="preserve"> al Departamento Ejecutivo Municipal, en  función  de lo dispuesto en el artículo  anterior , a otorgar  todo acto jurídico y suscribir  toda documentación  pertinente a tales efectos .- </w:t>
      </w:r>
    </w:p>
    <w:p>
      <w:pPr>
        <w:pStyle w:val="Normal"/>
        <w:ind w:left="1021" w:hanging="102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64" w:hanging="964"/>
        <w:jc w:val="both"/>
        <w:rPr/>
      </w:pPr>
      <w:r>
        <w:rPr/>
        <w:t>Art. 3º</w:t>
      </w:r>
      <w:r>
        <w:rPr>
          <w:b/>
        </w:rPr>
        <w:t>)</w:t>
      </w:r>
      <w:r>
        <w:rPr/>
        <w:tab/>
      </w:r>
      <w:r>
        <w:rPr>
          <w:b/>
        </w:rPr>
        <w:t>REGÍSTRESE</w:t>
      </w:r>
      <w:r>
        <w:rPr/>
        <w:t>, comuníquese al Departamento Ejecutivo Municipal, publíquese y archívese.</w:t>
      </w:r>
    </w:p>
    <w:p>
      <w:pPr>
        <w:pStyle w:val="Normal"/>
        <w:ind w:left="1021" w:hanging="102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021" w:hanging="102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quince días  del mes de junio del año dos mil diecisiete.-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Normal"/>
        <w:jc w:val="center"/>
        <w:rPr>
          <w:rFonts w:ascii="Leelawadee" w:hAnsi="Leelawadee" w:cs="Leelawadee"/>
          <w:b/>
          <w:b/>
          <w:u w:val="single"/>
        </w:rPr>
      </w:pPr>
      <w:r>
        <w:rPr>
          <w:rFonts w:cs="Leelawadee" w:ascii="Leelawadee" w:hAnsi="Leelawadee"/>
          <w:b/>
          <w:u w:val="single"/>
        </w:rPr>
        <w:t>EMPRESA PROVINCIAL DE ENERGÍA DE CÓRDOBA</w:t>
      </w:r>
    </w:p>
    <w:p>
      <w:pPr>
        <w:pStyle w:val="Normal"/>
        <w:jc w:val="center"/>
        <w:rPr>
          <w:rFonts w:ascii="Leelawadee" w:hAnsi="Leelawadee" w:cs="Leelawadee"/>
          <w:b/>
          <w:b/>
          <w:u w:val="single"/>
        </w:rPr>
      </w:pPr>
      <w:r>
        <w:rPr>
          <w:rFonts w:cs="Leelawadee" w:ascii="Leelawadee" w:hAnsi="Leelawadee"/>
          <w:b/>
          <w:u w:val="single"/>
        </w:rPr>
        <w:t xml:space="preserve">CONVENIO CORDOBA ILUMINA </w:t>
      </w:r>
    </w:p>
    <w:p>
      <w:pPr>
        <w:pStyle w:val="Normal"/>
        <w:rPr>
          <w:rFonts w:ascii="Leelawadee" w:hAnsi="Leelawadee" w:cs="Leelawadee"/>
          <w:b/>
          <w:b/>
          <w:u w:val="single"/>
        </w:rPr>
      </w:pPr>
      <w:r>
        <w:rPr>
          <w:rFonts w:cs="Leelawadee" w:ascii="Leelawadee" w:hAnsi="Leelawadee"/>
          <w:b/>
          <w:u w:val="single"/>
        </w:rPr>
      </w:r>
    </w:p>
    <w:p>
      <w:pPr>
        <w:pStyle w:val="Normal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Entre la EMPRESA PROVINCIAL  DE ENERGÍA DE CÓRDOBA , en adelante  EPEC , representada  en este acto, por su  Presidente  Ing. Luis Enrique Giovini  quien lo hace  ad referéndum  del Honorable Directorio  y por la otra  , la  Municipalidad  de San Francisco en adelante  LA MUNICIPALIDAD ,  representada en este acto por su  Intendente Municipal, Sr. Ignacio José GARCÍA ARESCA, quien comparece   ad referéndum de su Honorable Concejo Deliberante  , convienen  en celebrar  el presente  acuerdo, sujeto  a las cláusulas y condiciones  que se detallan  a continuación  y CONSIDERANDO : 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Que el Gobierno de la Provincia de Córdoba , la Empresa Provincial de Energía   de Córdoba  y los Municipios y Comunas  de la Provincia de Córdoba  representados por la Mesa  Provincia – Municipios , suscribieron  el 9 de setiembre  de 2016 el Acuerdo  Marco Nº 66/2016 (El acuerdo marco)  mediante  el cual  acordaron  la creación del Programa Provincial  para el  Mejoramiento del  Alumbrado Público  , cuyo  objeto es favorecer  la recuperación  y seguridad  de los espacios  públicos  optimizando el uso de  las redes y la eficiencia  energética  de las luminarias  de alumbrado público  en las jurisdicciones  de los Municipios  y Comunas que dispongan  su adhesión  (en adelante   el “Programa”)  .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Que el  Acuerdo Marco  dispone que EPEC  tendrá a su cargo el desarrollo e implementación  del Programa , y fijará   la extensión  y características  de las obras  a ejecutar , como así también las condiciones  técnicas , económicas  y cronogramas tentativos  junto  con los Municipios  y Comunas que se adhieran  al Programa ;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Que el Acuerdo  Marco  dispone  que el costo  que demande la ejecución  del Programa  estará a cargo  de cada Municipio y/o Comuna , para cuya  efectivización   deberán  ceder a EPEC los tributos  a cargo de los usuarios  y/o consumidores  de energía eléctrica  que, conforme  la denominación  prevista  por las respectivas  ordenanzas  municipales , la EPEC y/o los  prestadores  del servicio público de distribución  de energía  incluyen  en las facturas  por consumo  de energía eléctrica  (los cargos Tarifarios), a partir del primer mes siguiente  al inicio  efectivo del presente contrato y hasta la cobertura  del monto total que resulte  de cada proyecto .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Que el Acuerdo Marco dispone que ,  a los fines de asegurar  el cumplimiento  del Programa  y el logro  de sus objetivos , el Gobierno  de la Provincia  de Córdoba  conformará  un fondo para el financiamiento  y/o pago  de las inversiones  y gastos  que ello demande , por hasta  un veinte  por ciento ( 20%)   de los gastos  totales  del Programa .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Que a los efectos de implementar  el circuito  de pagos realizados por la Provincia  y los Municipios y/o comunas  y con el objeto de lograr  transparencia  en la administración  y/o aplicación  de los fondos , el Acuerdo Marco prevé la creación  de un fideicomiso de administración;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Que en función  de su objeto y actividad , y contar  con equipamiento e infraestructura  apropiada  LAS PARTES , reconocen  que la EPEC  se encuentra   en condiciones  para la  implementación del referido  Acuerdo  de Plan  de reemplazo de luminarias , razón  por la cual  juzgan  oportuno  y conveniente  la ejecución  del mismo a tenor  de lo que se establece  en las siguientes  cláusulas :  </w:t>
      </w:r>
    </w:p>
    <w:p>
      <w:pPr>
        <w:pStyle w:val="Prrafodelista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>CLAUSULA PRIMERA :</w:t>
      </w:r>
    </w:p>
    <w:p>
      <w:pPr>
        <w:pStyle w:val="Prrafodelista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La MUNICIPALIDAD  solicita  a EPEC y ésta  se compromete  a entregarle las siguientes  cantidades :</w:t>
      </w:r>
    </w:p>
    <w:p>
      <w:pPr>
        <w:pStyle w:val="Prrafodelista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27"/>
        <w:gridCol w:w="1984"/>
        <w:gridCol w:w="223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Leelawadee" w:hAnsi="Leelawadee" w:cs="Leelawadee"/>
                <w:b/>
                <w:b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sz w:val="20"/>
                <w:szCs w:val="20"/>
              </w:rPr>
              <w:t>Modelo de L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Leelawadee" w:hAnsi="Leelawadee" w:cs="Leelawadee"/>
                <w:b/>
                <w:b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sz w:val="20"/>
                <w:szCs w:val="20"/>
              </w:rPr>
              <w:t>LY-SL32 de 70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Leelawadee" w:hAnsi="Leelawadee" w:cs="Leelawadee"/>
                <w:b/>
                <w:b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sz w:val="20"/>
                <w:szCs w:val="20"/>
              </w:rPr>
              <w:t>LY-SL33 de 100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Leelawadee" w:hAnsi="Leelawadee" w:cs="Leelawadee"/>
                <w:b/>
                <w:b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sz w:val="20"/>
                <w:szCs w:val="20"/>
              </w:rPr>
              <w:t>LY-SL34 de 180w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Cant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c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274 (doscientos setenta y cuatro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558(quinientos cincuenta y ocho)</w:t>
            </w:r>
          </w:p>
        </w:tc>
      </w:tr>
    </w:tbl>
    <w:p>
      <w:pPr>
        <w:pStyle w:val="Prrafodelista"/>
        <w:jc w:val="both"/>
        <w:rPr>
          <w:rFonts w:ascii="Leelawadee" w:hAnsi="Leelawadee" w:eastAsia="Leelawadee" w:cs="Leelawadee"/>
        </w:rPr>
      </w:pPr>
      <w:r>
        <w:rPr>
          <w:rFonts w:eastAsia="Leelawadee" w:cs="Leelawadee" w:ascii="Leelawadee" w:hAnsi="Leelawadee"/>
        </w:rPr>
        <w:t xml:space="preserve"> </w:t>
      </w:r>
    </w:p>
    <w:p>
      <w:pPr>
        <w:pStyle w:val="Prrafodelista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Que fueron adquiridas por EPEC mediante  Solicitud  Contratación  Nº 24.203/2016, a los fines  de que sean colocadas  en la vía pública  de los lugares a designar  por la Municipalidad y en un  todo  de acuerdo al relevamiento  realizado  por la misma .</w:t>
      </w:r>
    </w:p>
    <w:p>
      <w:pPr>
        <w:pStyle w:val="Prrafodelista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Una vez recepcionadas las mismas , comenzarán a regir  los plazos a los  que  hace referencia la cláusula segunda .</w:t>
      </w:r>
    </w:p>
    <w:p>
      <w:pPr>
        <w:pStyle w:val="Prrafodelista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Sin perjuicio  del plazo fijado en el párrafo  anterior , la entrega  de las luminarias se hará  efectiva una vez otorgado en debida  forma  al instrumento  al que hace  referencia  el Anexo A y cumplimentada  la contratación  de la póliza de caución  (Anexo B) a la que hace referencia  la Cláusula segunda .</w:t>
      </w:r>
    </w:p>
    <w:p>
      <w:pPr>
        <w:pStyle w:val="Prrafodelista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Prrafodelista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>CLÁUSULA SEGUNDA :</w:t>
      </w:r>
    </w:p>
    <w:p>
      <w:pPr>
        <w:pStyle w:val="Prrafodelista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LA MUNICIPALIDAD  acepta en forma  irrevocable  dichas luminarias y se compromete  a abonar a la EPEC  el costo total  de Dólares Estadounidenses  Trescientos  sesenta y siete  mil  novecientos  cuarenta   con treinta  y seis centavos (U$S 367.940,36) I.V.A.  incluido , en 36 (treinta y seis) cuotas mensuales  y consecutivas  de Dólares Estadounidenses  Diez mil  doscientos veinte con cincuenta  y siete centavos .- (U$S 10.220,57) cada una  , a partir del mes siguiente  en que  la entrega  de las  luminarias  se hace efectiva , obligándose  el Sr. Intendente  a suscribir  u otorgar cuantos  instrumentos fuesen necesarios a los efectos de la instrumentación  del beneficio allí establecido . </w:t>
      </w:r>
    </w:p>
    <w:p>
      <w:pPr>
        <w:pStyle w:val="Prrafodelista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LA MUNICIPALIDAD  presta  consentimiento para que  mensualmente  se realice la compensación entre las sumas  adeudadas  en concepto  de pago  de las luminarias  y los importes  en concepto de precepción  de Cargos Tarifarios .</w:t>
      </w:r>
    </w:p>
    <w:p>
      <w:pPr>
        <w:pStyle w:val="Prrafodelista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En el caso que los montos  resultantes  de la precepción  de los Cargos  Tarifarios  no fueran  suficientes , o no pudieran ser recaudados  por causas de fuerza mayor  , para compensar la cuota  mensual fijada  en el presente  contrato, LA MUNICIPALIDAD  deberá garantizar  el pago  mediante  Convenio de Débito Automático sobre la cuenta  designada  en el Anexo A  nombre del Municipio . A tales efectos  la Municipalidad  otorgará a la EPEC un poder  especial  irrevocable  en términos  sustancialmente  similares  al poder  que se adjunta  al presente como Anexo A con designación de la cuenta pertinente .-</w:t>
      </w:r>
    </w:p>
    <w:p>
      <w:pPr>
        <w:pStyle w:val="Prrafodelista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En todos los casos , la Municipalidad  garantizará  el cumplimiento  del presente  convenio  mediante  la contratación  de una Póliza de Caución a favor de  la EPEC  por los montos  totales  adeudados , según  Anexo B.</w:t>
      </w:r>
    </w:p>
    <w:p>
      <w:pPr>
        <w:pStyle w:val="Prrafodelista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El valor  de la cuota , a los efectos de su cancelación , será calculado  al tipo de cambio  de la cotización del Banco nación  del día  anterior  al de la  compensación  o efectivo pago .</w:t>
      </w:r>
    </w:p>
    <w:p>
      <w:pPr>
        <w:pStyle w:val="Prrafodelista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Las luminarias  se encuentran garantizadas  por el término de 5 (cinco) años  por la firma  SHENZHEN LEPOWER OPTO ELECTRONICS CO. LTD., según consta en el Anexo C.-</w:t>
      </w:r>
    </w:p>
    <w:p>
      <w:pPr>
        <w:pStyle w:val="Prrafodelista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Prrafodelista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 xml:space="preserve">CLÁUSULA TERCERA: </w:t>
      </w:r>
    </w:p>
    <w:p>
      <w:pPr>
        <w:pStyle w:val="Prrafodelista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Ambas  partes  acuerdan lo siguiente :</w:t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LA MUNICIPALIDAD se compromete  a su cargo  a acondicionar  los postes  de alumbrado público a las necesidades  técnicas  requeridas para dichas luminarias.</w:t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La colocación  de dichas luminarias se hará  de manera  exclusiva  por LA MUNICIPALIDAD  asumiendo los costos  y las consecuencias  de dicha colocación  ante terceros , eximiéndose  a la EPEC ante cualquier infortunio.</w:t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Que una vez colocadas las correspondientes  luminarias , el mantenimiento de las mismas queda a cargo exclusivo de LA MUNICIPALIDAD.</w:t>
      </w:r>
    </w:p>
    <w:p>
      <w:pPr>
        <w:pStyle w:val="Normal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 xml:space="preserve">CLÁUSULA CUARTA </w:t>
      </w:r>
    </w:p>
    <w:p>
      <w:pPr>
        <w:pStyle w:val="Normal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LA MUNICIPALIDAD deberá  mantener indemne a la EPEC de todo riesgo y daño por las tareas  que desarrolle  a su cargo, y sus consecuencias . En el  caso  que por incumplimiento  de la presente cláusula , la EPEC  deba abonar  algún monto de condena  judicial o administrativo, LA MUNICIPALIDAD garantizará  el recupero  de dichos montos  a la EPEC  en un plazo  de 30 días bajo apercibimiento , entre otros,  de iniciar  los trámites  de repetición  de costas .</w:t>
      </w:r>
    </w:p>
    <w:p>
      <w:pPr>
        <w:pStyle w:val="Normal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LA MUNICIPALIDAD , se compromete  a indemnizar  y mantener indemne a EPEC y/o al Banco  de la Provincia de Córdoba  S.A.  y/o cada  uno de sus funcionarios , directores, apoderados , empleados  y/o  sus personas  controlantes  y/o controladas y/o  sujetos  a control común  y/o  vinculadas  y/o afiliadas , y/o  subsidiarias (indistintamente , la “Persona indemnizable “·) por cualquier pérdida  y/o reclamo  que éstos  puedan sufrir o deban  afrontar  como consecuencia  y/o con motivo  de su actuación  bajo el presente  Convenio  y/o el Contrato de Fideicomiso, salvo  dolo o culpa grave de la  Persona Indemnizable  calificada  como tal  por una sentencia  judicial definitiva y firme dictada  por un tribunal  competente .-</w:t>
      </w:r>
    </w:p>
    <w:p>
      <w:pPr>
        <w:pStyle w:val="Normal"/>
        <w:jc w:val="both"/>
        <w:rPr/>
      </w:pPr>
      <w:r>
        <w:rPr>
          <w:rFonts w:cs="Leelawadee" w:ascii="Leelawadee" w:hAnsi="Leelawadee"/>
          <w:b/>
        </w:rPr>
        <w:t>CLÁUSULA QUINTA</w:t>
      </w:r>
      <w:r>
        <w:rPr>
          <w:rFonts w:cs="Leelawadee" w:ascii="Leelawadee" w:hAnsi="Leelawadee"/>
        </w:rPr>
        <w:t xml:space="preserve"> : RENUNCIA – COMPETENCIA- DOMICILIO- NOTIFICACIONES </w:t>
      </w:r>
    </w:p>
    <w:p>
      <w:pPr>
        <w:pStyle w:val="Normal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Ante cualquier  tipo de discrepancia que se suscite  por la aplicación  o interpretación  del presente convenio , las partes se someten  a la competencia  de los Tribunales Ordinarios de la ciudad de Córdoba , constituyendo  a todos los efectos  que hubiere lugar  domicilios  especiales  en : EPEC en calle Tablada  Nº 350 , P.B. , mesa  de Entradas, Barrio Centro de la Ciudad  de Córdoba  y LA MUNICIPALIDAD en calle : Bv. 9 de Julio 1187, Ciudad de San Francisco, ambos  de esta provincia  de Córdoba. Cualquier  notificación  que deba realizarse  entre las partes , deberá ser  efectuada  en forma fehaciente  y ser dirigida  a los domicilios  precedentemente  constituidos , los  que se reputarán  subsistentes  mientras no se comunique , formalmente , su cambio .</w:t>
      </w:r>
    </w:p>
    <w:p>
      <w:pPr>
        <w:pStyle w:val="Normal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En prueba de conformidad con las cláusulas  que anteceden , las partes  previa lectura y ratificación  de las mismas , firman cuatro (4) ejemplares de un mismo tenor y a un solo efecto , en la ciudad de  Córdoba a los 31 días del mes de Mayo  del año 2017.-</w:t>
      </w:r>
    </w:p>
    <w:p>
      <w:pPr>
        <w:pStyle w:val="Normal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Prrafodelista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spacing w:before="0" w:after="120"/>
        <w:ind w:left="993" w:hanging="0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11" w:right="147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44:00Z</dcterms:created>
  <dc:creator>pmilani</dc:creator>
  <dc:description/>
  <cp:keywords/>
  <dc:language>en-US</dc:language>
  <cp:lastModifiedBy>1289</cp:lastModifiedBy>
  <cp:lastPrinted>2017-06-16T14:55:00Z</cp:lastPrinted>
  <dcterms:modified xsi:type="dcterms:W3CDTF">2017-06-22T12:12:00Z</dcterms:modified>
  <cp:revision>6</cp:revision>
  <dc:subject/>
  <dc:title>HONORABLE CONCEJO DELIBERANTE</dc:title>
</cp:coreProperties>
</file>