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l Hogar para Adultos Mayores “BIENESTAR” de Melina Noelia Vacchieri., sito en calle Castelli 2847, de esta ciudad, a disponer de un espacio de Estacionamiento Exclusivo para Servicios de Emergencias – (Ambulancias), de veinte (20) metros lineales frente el Hogar, a emplazarse y señalizarse conforme dictamen técnico y croquis operacional obrantes en el Expte. N° 0269-SG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4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pmilani</dc:creator>
  <dc:description/>
  <dc:language>en-US</dc:language>
  <cp:lastModifiedBy>sgiordano</cp:lastModifiedBy>
  <cp:lastPrinted>2017-04-24T10:15:00Z</cp:lastPrinted>
  <dcterms:modified xsi:type="dcterms:W3CDTF">2017-05-22T10:44:00Z</dcterms:modified>
  <cp:revision>3</cp:revision>
  <dc:subject/>
  <dc:title>HONORABLE CONCEJO DELIBERANTE</dc:title>
</cp:coreProperties>
</file>