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>PROHÍBASE</w:t>
      </w:r>
      <w:r>
        <w:rPr>
          <w:rFonts w:cs="Arial"/>
          <w:lang w:val="es-MX"/>
        </w:rPr>
        <w:t xml:space="preserve"> estacionar todo tipo de vehículos sobre el veril Este de calle Mendoza, entre calle Paraguay y Bv. Sáenz Peña, en el Barrio Sarmiento de esta ciudad (Expte. Nº 1243/EXTER/2016/000)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  <w:tab/>
        <w:t>La erogación que demande el cumplimiento de la presente será imputada a la cuenta/partida correspondiente del presupuesto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Art. 4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veinte   días   del mes de  abril   del año dos mil diecisiete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28:00Z</dcterms:created>
  <dc:creator>pmilani</dc:creator>
  <dc:description/>
  <dc:language>en-US</dc:language>
  <cp:lastModifiedBy>sgiordano</cp:lastModifiedBy>
  <cp:lastPrinted>2017-04-03T07:31:00Z</cp:lastPrinted>
  <dcterms:modified xsi:type="dcterms:W3CDTF">2017-04-21T15:29:00Z</dcterms:modified>
  <cp:revision>3</cp:revision>
  <dc:subject/>
  <dc:title>HONORABLE CONCEJO DELIBERANTE</dc:title>
</cp:coreProperties>
</file>