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 1°)  </w:t>
      </w:r>
      <w:r>
        <w:rPr>
          <w:b/>
        </w:rPr>
        <w:t xml:space="preserve">RATIFÍCASE </w:t>
      </w:r>
      <w:r>
        <w:rPr/>
        <w:t>el ACTA DE ADHESIÓN  a la “ RED  MUNICIPALISTA  DE LUCHA CONTRA LAS VIOLENCIAS A LAS MUJERES” , suscripta con fecha 28 de marzo  de 2017 por el Intendente Municipal Lic. Ignacio José García Aresca , que se agrega  como Anexo de la presente , en la  que se plasma  la voluntad de este Municipio para colaborar , con la  sociedad  toda, en la erradicación  de cualquier manifestación  de violencia  hacia la mujer, como así también los compromisos  asumidos  al efecto.-</w:t>
      </w:r>
    </w:p>
    <w:p>
      <w:pPr>
        <w:pStyle w:val="Normal"/>
        <w:ind w:left="1021" w:hanging="1021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 2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treinta  días   del mes de  marzo   del año dos mil diecisiete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Leelawadee" w:hAnsi="Leelawadee" w:cs="Leelawadee"/>
          <w:b/>
          <w:b/>
          <w:u w:val="single"/>
        </w:rPr>
      </w:pPr>
      <w:r>
        <w:rPr>
          <w:rFonts w:cs="Leelawadee" w:ascii="Leelawadee" w:hAnsi="Leelawadee"/>
          <w:b/>
          <w:u w:val="single"/>
        </w:rPr>
        <w:t>“</w:t>
      </w:r>
      <w:r>
        <w:rPr>
          <w:rFonts w:cs="Leelawadee" w:ascii="Leelawadee" w:hAnsi="Leelawadee"/>
          <w:b/>
          <w:u w:val="single"/>
        </w:rPr>
        <w:t>RED MUNICIPALISTA  DE LUCHA CONTRA LAS VIOLENCIAS A LAS MUJERES “</w:t>
      </w:r>
    </w:p>
    <w:p>
      <w:pPr>
        <w:pStyle w:val="Normal"/>
        <w:jc w:val="center"/>
        <w:rPr>
          <w:rFonts w:ascii="Leelawadee" w:hAnsi="Leelawadee" w:cs="Leelawadee"/>
          <w:b/>
          <w:b/>
          <w:u w:val="single"/>
        </w:rPr>
      </w:pPr>
      <w:r>
        <w:rPr>
          <w:rFonts w:cs="Leelawadee" w:ascii="Leelawadee" w:hAnsi="Leelawadee"/>
          <w:b/>
          <w:u w:val="single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u w:val="single"/>
        </w:rPr>
      </w:pPr>
      <w:r>
        <w:rPr>
          <w:rFonts w:cs="Leelawadee" w:ascii="Leelawadee" w:hAnsi="Leelawadee"/>
          <w:b/>
          <w:u w:val="single"/>
        </w:rPr>
        <w:t>ACTA DE ADHESIÓN</w:t>
      </w:r>
    </w:p>
    <w:p>
      <w:pPr>
        <w:pStyle w:val="Normal"/>
        <w:jc w:val="center"/>
        <w:rPr>
          <w:rFonts w:ascii="Leelawadee" w:hAnsi="Leelawadee" w:eastAsia="Leelawadee" w:cs="Leelawadee"/>
          <w:b/>
          <w:b/>
          <w:u w:val="single"/>
        </w:rPr>
      </w:pPr>
      <w:r>
        <w:rPr>
          <w:rFonts w:eastAsia="Leelawadee" w:cs="Leelawadee" w:ascii="Leelawadee" w:hAnsi="Leelawadee"/>
          <w:b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Localidad : CIUDAD DE SAN FRANCISCO</w:t>
      </w:r>
    </w:p>
    <w:p>
      <w:pPr>
        <w:pStyle w:val="Normal"/>
        <w:spacing w:lineRule="auto" w:line="36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Intendente : GARCIA  ARESCA, IGNACIO JOSÉ </w:t>
      </w:r>
    </w:p>
    <w:p>
      <w:pPr>
        <w:pStyle w:val="Normal"/>
        <w:spacing w:lineRule="auto" w:line="36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6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DECLARO</w:t>
      </w:r>
    </w:p>
    <w:p>
      <w:pPr>
        <w:pStyle w:val="Normal"/>
        <w:spacing w:lineRule="auto" w:line="36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onsiderando  que la violencia  de género constituye la más clara  manifestación de las desigualdades  que persisten entre hombres y mujeres , así como también  la violencia  familiar y trata de personas son hechos  que atentan contra el derecho a la vida, a la seguridad, a la libertad , a la dignidad y a la integridad física y psíquica de las víctimas y por tanto, implican un obstáculo para el desarrollo de una sociedad más justa e igualitaria .</w:t>
      </w:r>
    </w:p>
    <w:p>
      <w:pPr>
        <w:pStyle w:val="Normal"/>
        <w:spacing w:lineRule="auto" w:line="36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Y teniendo en cuenta  la importancia  de integrar y participar de una Red para el desarrollo conjunto  y promoción  de acciones  de coordinación funcional y colaboración  recíproca, entre los distintos  actores  estatales para la asistencia  a las víctimas de violencia  hacia la mujer por su condición de género.</w:t>
      </w:r>
    </w:p>
    <w:p>
      <w:pPr>
        <w:pStyle w:val="Normal"/>
        <w:spacing w:lineRule="auto" w:line="36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6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on fecha  28 de marzo de 2017, corresponde :</w:t>
      </w:r>
    </w:p>
    <w:p>
      <w:pPr>
        <w:pStyle w:val="Normal"/>
        <w:spacing w:lineRule="auto" w:line="360"/>
        <w:jc w:val="both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  <w:t xml:space="preserve">Adherir a la Red Municipalista  de Lucha  Contra las Violencias  a la Mujeres . </w:t>
      </w:r>
    </w:p>
    <w:p>
      <w:pPr>
        <w:pStyle w:val="Normal"/>
        <w:spacing w:lineRule="auto" w:line="360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</w:rPr>
        <w:t xml:space="preserve">Por lo que </w:t>
      </w:r>
    </w:p>
    <w:p>
      <w:pPr>
        <w:pStyle w:val="Normal"/>
        <w:spacing w:lineRule="auto" w:line="36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MANIFIESTO</w:t>
      </w:r>
    </w:p>
    <w:p>
      <w:pPr>
        <w:pStyle w:val="Normal"/>
        <w:spacing w:lineRule="auto" w:line="360"/>
        <w:jc w:val="both"/>
        <w:rPr/>
      </w:pPr>
      <w:r>
        <w:rPr>
          <w:rFonts w:cs="Leelawadee" w:ascii="Leelawadee" w:hAnsi="Leelawadee"/>
        </w:rPr>
        <w:t xml:space="preserve">La voluntad de este Municipio de la Ciudad de San Francisco  de adherirse  a la mencionada  </w:t>
      </w:r>
      <w:r>
        <w:rPr>
          <w:rFonts w:cs="Leelawadee" w:ascii="Leelawadee" w:hAnsi="Leelawadee"/>
          <w:i/>
        </w:rPr>
        <w:t>“Red Municipalista  de Lucha contra las Violencias a las Mujeres</w:t>
      </w:r>
      <w:r>
        <w:rPr>
          <w:rFonts w:cs="Leelawadee" w:ascii="Leelawadee" w:hAnsi="Leelawadee"/>
        </w:rPr>
        <w:t>”, para colaborar con toda la  sociedad en la erradicación de cualquier manifestación de violencia hacia la mujer , asumiendo  los siguientes compromisos:</w:t>
      </w:r>
    </w:p>
    <w:p>
      <w:pPr>
        <w:pStyle w:val="Prrafodelista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Sumar esfuerzos  y conformar un espacio de diálogo para la generación  de acciones , estrategias y recursos  para avanzar  en el desarrollo local  de las ciudades desde la perspectiva de igualdad de género y la lucha  contra la violencia  en todos sus términos .</w:t>
      </w:r>
    </w:p>
    <w:p>
      <w:pPr>
        <w:pStyle w:val="Prrafodelista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Reconocer , valorar , fortalecer y socializar las buenas prácticas  locales con enfoque  de género que existen  tanto a nivel  local como en todo el territorio de la Provincia .</w:t>
      </w:r>
    </w:p>
    <w:p>
      <w:pPr>
        <w:pStyle w:val="Prrafodelista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Generar  espacios  de intercambio de experiencias y recursos  que favorezcan  la consolidación  de las políticas vinculadas a la lucha contra la violencia  a la Mujer .</w:t>
      </w:r>
    </w:p>
    <w:p>
      <w:pPr>
        <w:pStyle w:val="Prrafodelista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ropiciar  el tejido y la cooperación  horizontal  entre los Municipios y comunas  integrantes  de esta Red, promoviendo  la reproducción  de buenas prácticas de gestión en materia de igualdad de género .</w:t>
      </w:r>
    </w:p>
    <w:p>
      <w:pPr>
        <w:pStyle w:val="Prrafodelista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Promover  el desarrollo de nuevos procesos de colaboración  y acción conjunta  con las instituciones y organismos  públicos  y/o privados  comprometidos en la materia , a los fines  de la difusión  de las acciones  con perspectivas de género </w:t>
      </w:r>
    </w:p>
    <w:p>
      <w:pPr>
        <w:pStyle w:val="Prrafodelista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romover  la comprensión  colectiva  de la problemática  de la inquietud  de género  y la lucha  fortalecida  desde el ámbito local  para erradicarla ; la sensibilización  y comprensión  acerca de la desigualdad y violencia  de género , comprometiendo la voluntad política y las capacidades  institucionales para erradicarlas en el ámbito de los municipios y comunas .</w:t>
      </w:r>
    </w:p>
    <w:p>
      <w:pPr>
        <w:pStyle w:val="Prrafodelista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ropiciar  el fortalecimiento de las capacidades técnicas institucionales  de los mecanismos  de género existentes en los gobiernos  municipales y comunales .</w:t>
      </w:r>
    </w:p>
    <w:p>
      <w:pPr>
        <w:pStyle w:val="Prrafodelista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roducir conocimiento  en relación  a políticas públicas para la equidad de género , y facilitar su divulgación  a los gobiernos  que integran la Red.</w:t>
      </w:r>
    </w:p>
    <w:p>
      <w:pPr>
        <w:pStyle w:val="Prrafodelista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romover  y apoyar  el intercambio  de información , experiencias  y capacitación  sobre presupuestos  sensibles  al género y presupuestos  participativos con enfoque  de género, a fin de implicar  a las /los  funcionarios  locales en la cultura  institucional  de asignar recursos equitativos a la igualdad de género .</w:t>
      </w:r>
    </w:p>
    <w:p>
      <w:pPr>
        <w:pStyle w:val="Prrafodelista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Impulsar una agenda  global  para la lucha  contra la violencia  de género y la promoción  de ciudades y entornos seguros  para las mujeres desde el ámbito municipal y comunal .</w:t>
      </w:r>
    </w:p>
    <w:p>
      <w:pPr>
        <w:pStyle w:val="Prrafodelista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articipar  e incidir  en todos aquellos espacios y oportunidades , de manera de promover , apoyar y defender, los derechos  políticos  de las mujeres , autoridades  locales  electas , así  como candidatas  a cargos  electivos  municipales y/o comunales , combatiendo toda forma  de acoso político  y violencia  política contra las mujeres.</w:t>
      </w:r>
    </w:p>
    <w:p>
      <w:pPr>
        <w:pStyle w:val="Prrafodelista"/>
        <w:spacing w:lineRule="auto" w:line="36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Prrafodelista"/>
        <w:spacing w:lineRule="auto" w:line="360"/>
        <w:jc w:val="right"/>
        <w:rPr/>
      </w:pPr>
      <w:r>
        <w:rPr>
          <w:rFonts w:cs="Leelawadee" w:ascii="Leelawadee" w:hAnsi="Leelawadee"/>
        </w:rPr>
        <w:t>En la ciudad de Córdoba a 28 de marzo de 2017.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Leelawade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53:00Z</dcterms:created>
  <dc:creator>pmilani</dc:creator>
  <dc:description/>
  <cp:keywords/>
  <dc:language>en-US</dc:language>
  <cp:lastModifiedBy>sgiordano</cp:lastModifiedBy>
  <cp:lastPrinted>2016-12-29T16:07:00Z</cp:lastPrinted>
  <dcterms:modified xsi:type="dcterms:W3CDTF">2017-04-03T14:59:00Z</dcterms:modified>
  <cp:revision>4</cp:revision>
  <dc:subject/>
  <dc:title>HONORABLE CONCEJO DELIBERANTE</dc:title>
</cp:coreProperties>
</file>