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/>
          <w:b/>
        </w:rPr>
      </w:pPr>
      <w:r>
        <w:rPr/>
        <w:t xml:space="preserve">Art.1º)   </w:t>
      </w:r>
      <w:r>
        <w:rPr>
          <w:b/>
        </w:rPr>
        <w:t>RECTIFÍCASE</w:t>
      </w:r>
      <w:r>
        <w:rPr/>
        <w:t xml:space="preserve"> el </w:t>
      </w:r>
      <w:r>
        <w:rPr>
          <w:b/>
        </w:rPr>
        <w:t xml:space="preserve">PRESUPUESTO GENERAL </w:t>
      </w:r>
      <w:r>
        <w:rPr>
          <w:b/>
          <w:iCs/>
        </w:rPr>
        <w:t>ANUAL DE GASTOS Y CALCULO DE RECURSOS AÑO  2017,</w:t>
      </w:r>
      <w:r>
        <w:rPr>
          <w:b/>
          <w:bCs/>
          <w:iCs/>
        </w:rPr>
        <w:t xml:space="preserve"> </w:t>
      </w:r>
      <w:r>
        <w:rPr>
          <w:iCs/>
        </w:rPr>
        <w:t>procediendo</w:t>
      </w:r>
      <w:r>
        <w:rPr>
          <w:b/>
          <w:bCs/>
          <w:iCs/>
        </w:rPr>
        <w:t xml:space="preserve"> </w:t>
      </w:r>
      <w:r>
        <w:rPr>
          <w:iCs/>
        </w:rPr>
        <w:t>a</w:t>
      </w:r>
      <w:r>
        <w:rPr>
          <w:b/>
          <w:bCs/>
          <w:iCs/>
        </w:rPr>
        <w:t xml:space="preserve"> </w:t>
      </w:r>
      <w:r>
        <w:rPr>
          <w:iCs/>
        </w:rPr>
        <w:t>modificar las Partidas Principales</w:t>
      </w:r>
      <w:r>
        <w:rPr>
          <w:b/>
          <w:bCs/>
          <w:iCs/>
        </w:rPr>
        <w:t xml:space="preserve">, </w:t>
      </w:r>
      <w:r>
        <w:rPr>
          <w:iCs/>
        </w:rPr>
        <w:t>de acuerdo al Anexo I de la presente Ordenanza.-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séis   días   del mes de  marzo   del año dos mil diecisiete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3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1559"/>
        <w:gridCol w:w="1418"/>
        <w:gridCol w:w="1490"/>
      </w:tblGrid>
      <w:tr>
        <w:trPr>
          <w:trHeight w:val="315" w:hRule="atLeast"/>
        </w:trPr>
        <w:tc>
          <w:tcPr>
            <w:tcW w:w="8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73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0"/>
              <w:gridCol w:w="1899"/>
              <w:gridCol w:w="1761"/>
              <w:gridCol w:w="131"/>
              <w:gridCol w:w="1271"/>
              <w:gridCol w:w="140"/>
              <w:gridCol w:w="1198"/>
              <w:gridCol w:w="83"/>
              <w:gridCol w:w="856"/>
            </w:tblGrid>
            <w:tr>
              <w:trPr>
                <w:trHeight w:val="456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6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6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6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ENTAS EGRESOS</w:t>
                  </w:r>
                </w:p>
              </w:tc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RT ACTUAL</w:t>
                  </w:r>
                </w:p>
              </w:tc>
              <w:tc>
                <w:tcPr>
                  <w:tcW w:w="141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SMINUCION</w:t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RT. MODIFICA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200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IENES DE COSUMO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208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dumentaria y elem. de seguridad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410.75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910.7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299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red. Adic p/ Refuerzo Part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50.00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5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200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ERVICIOS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301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erv pub ejec. Por Tercero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94.359.487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0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.359.4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307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lectricidad, Agua cte. Y Gas depen. Mun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6.311.109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5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.811.1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10399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redito Adicional Ref de Partida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4.100.00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.0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.100.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0200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ABAJO PUBLICO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10299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Credito Adicinal para Refuerzo de Part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980.261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14.3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265.9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UENTAS EGRESOS</w:t>
                  </w:r>
                </w:p>
              </w:tc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RT ACTUAL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UMENTO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RT. MODIFICA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0100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TERESES Y GASTOS DE LA DEUDA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20101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Con proveedores y contratistas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1.00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3.0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.031.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30100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MORTIZACION DE LA DEUDA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3010102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Otras deudas(Serv Ej Anteriores)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7.624.00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0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.624.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3010209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Plan Refin Sdo. Deuda Consol. Al 31/12/2013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464.3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464.3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230199000000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Credito Adicinal para Refuerzo de Part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00.00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1.000.00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100.0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3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8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1:00Z</dcterms:created>
  <dc:creator>pmilani</dc:creator>
  <dc:description/>
  <dc:language>en-US</dc:language>
  <cp:lastModifiedBy>sgiordano</cp:lastModifiedBy>
  <cp:lastPrinted>2016-12-29T16:07:00Z</cp:lastPrinted>
  <dcterms:modified xsi:type="dcterms:W3CDTF">2017-03-20T11:22:00Z</dcterms:modified>
  <cp:revision>3</cp:revision>
  <dc:subject/>
  <dc:title>HONORABLE CONCEJO DELIBERANTE</dc:title>
</cp:coreProperties>
</file>