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840" w:hanging="840"/>
        <w:jc w:val="both"/>
        <w:rPr/>
      </w:pPr>
      <w:r>
        <w:rPr>
          <w:b/>
        </w:rPr>
        <w:t>Art. 1º)</w:t>
      </w:r>
      <w:r>
        <w:rPr/>
        <w:tab/>
      </w:r>
      <w:r>
        <w:rPr>
          <w:b/>
        </w:rPr>
        <w:t xml:space="preserve"> OTÓRGASE </w:t>
      </w:r>
      <w:r>
        <w:rPr/>
        <w:t xml:space="preserve">a la </w:t>
      </w:r>
      <w:r>
        <w:rPr>
          <w:b/>
        </w:rPr>
        <w:t>ASOCIACIÓN CIVIL “COOPERADORA DE AYUDA – SECRETARÍA DE SALUD Y DIRECCIÓN DE CULTURAY DEPORTE”</w:t>
      </w:r>
      <w:r>
        <w:rPr/>
        <w:t>, a partir de 1º de enero y hasta el 31 de diciembre de 2017, una ayuda económica no reintegrable de $ 1.717.212,00 (PESOS UN MILLÓN SETECIENTOS DIECISIETE MIL DOSCIENTOS DOCE), pagaderos en razón de $ 143.101,00 (PESOS CIENTO CUARENTA Y TRES MIL CIENTO UNO) mensuales, destinados a gastos de funcionamiento de los Talleres, Escuelas y Elencos Municipales que funcionan en la Dirección Municipal de Cultura y Centros Vecinales, la que será distribuida de la siguiente manera:</w:t>
      </w:r>
    </w:p>
    <w:p>
      <w:pPr>
        <w:pStyle w:val="Normal"/>
        <w:autoSpaceDE w:val="false"/>
        <w:ind w:left="840" w:hanging="131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BALLET MUNICIPAL “PATRIA”</w:t>
      </w:r>
      <w:r>
        <w:rPr/>
        <w:t xml:space="preserve"> de </w:t>
      </w:r>
      <w:r>
        <w:rPr>
          <w:b/>
        </w:rPr>
        <w:t>$</w:t>
      </w:r>
      <w:r>
        <w:rPr/>
        <w:t xml:space="preserve"> </w:t>
      </w:r>
      <w:r>
        <w:rPr>
          <w:b/>
        </w:rPr>
        <w:t>300.540,00 (PESOS TRESCIENTOS MIL QUINIENTOS CUARENTA)</w:t>
      </w:r>
      <w:r>
        <w:rPr/>
        <w:t>, pagaderos  a  razón  de $ 25.045,00  (PESOS  VEINTICINCO MIL CUARENTA Y CINCO) mensual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b/>
        </w:rPr>
        <w:t xml:space="preserve"> </w:t>
      </w:r>
      <w:r>
        <w:rPr>
          <w:b/>
        </w:rPr>
        <w:t>ESCUELA MUNICIPAL DE TANGO DANZA</w:t>
      </w:r>
      <w:r>
        <w:rPr/>
        <w:t xml:space="preserve"> de </w:t>
      </w:r>
      <w:r>
        <w:rPr>
          <w:b/>
        </w:rPr>
        <w:t>$</w:t>
      </w:r>
      <w:r>
        <w:rPr/>
        <w:t xml:space="preserve"> </w:t>
      </w:r>
      <w:r>
        <w:rPr>
          <w:b/>
        </w:rPr>
        <w:t>204.528,00 (PESOS DOSCIENTOS CUATRO MIL QUINIENTOS VEITIOCHO)</w:t>
      </w:r>
      <w:r>
        <w:rPr/>
        <w:t>, pagaderos a razón de $ 17.044,00 (PESOS DIECISIETE MIL CUARENTA Y CUATRO) mensuales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ESCUELA MUNICIPAL DE DANZAS FOLCLÓRICAS</w:t>
      </w:r>
      <w:r>
        <w:rPr/>
        <w:t xml:space="preserve"> de </w:t>
      </w:r>
      <w:r>
        <w:rPr>
          <w:b/>
        </w:rPr>
        <w:t>$ 284.448,00 (PESOS DOSCIENTOS OCHENTA Y CUATRO MIL CUATROCIENTOS CUARENTA Y OCHO)</w:t>
      </w:r>
      <w:r>
        <w:rPr/>
        <w:t>, pagaderos a razón de $ 23.704,00 (PESOS VEINTITRES MIL SETECIENTOS CUATRO) mensual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CORO MUNICIPAL “NIÑOS CANTORES DE SAN FRANCISCO”</w:t>
      </w:r>
      <w:r>
        <w:rPr/>
        <w:t xml:space="preserve"> de </w:t>
      </w:r>
      <w:r>
        <w:rPr>
          <w:b/>
        </w:rPr>
        <w:t>$ 83.076,00 (PESOS OCHENTA Y TRES MIL SETENTA Y SEIS)</w:t>
      </w:r>
      <w:r>
        <w:rPr/>
        <w:t>, pagaderos a razón de $ 6.923,00 (PESOS SEIS MIL NOVECIENTOS VEINTITRES) mensual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CORO POLIFÓNICO MUNICIPAL</w:t>
      </w:r>
      <w:r>
        <w:rPr/>
        <w:t xml:space="preserve"> de </w:t>
      </w:r>
      <w:r>
        <w:rPr>
          <w:b/>
        </w:rPr>
        <w:t>$ 83.076,00 (PESOS OCHENTA Y TRES MIL SETENTA Y SEIS)</w:t>
      </w:r>
      <w:r>
        <w:rPr/>
        <w:t>, pagaderos a razón de $ 6.923,00 (PESOS SEIS MIL NOVECIENTOS VEINTITRES) mensual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CORO MUNICIPAL DE MAYORES</w:t>
      </w:r>
      <w:r>
        <w:rPr/>
        <w:t xml:space="preserve"> de </w:t>
      </w:r>
      <w:r>
        <w:rPr>
          <w:b/>
        </w:rPr>
        <w:t>$ 63.936,00 (PESOS SESENTA Y TRES MIL NOVECIENTOS TREINTA Y SEIS)</w:t>
      </w:r>
      <w:r>
        <w:rPr/>
        <w:t>, pagaderos a razón de $ 5.328,00 (PESOS CINCO MIL TRESCIENTOS VEINTIOCHO) mensual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CORO JUVENIL MUNICIPAL</w:t>
      </w:r>
      <w:r>
        <w:rPr/>
        <w:t xml:space="preserve"> de </w:t>
      </w:r>
      <w:r>
        <w:rPr>
          <w:b/>
        </w:rPr>
        <w:t>$ 78.144,00 (PESOS SETENTA Y OCHO MIL CIENTO CUARENTA Y CUATRO)</w:t>
      </w:r>
      <w:r>
        <w:rPr/>
        <w:t>, pagaderos en razón de $ 6.512,00 (PESOS SEIS MIL QUINIENTOS DOCE) mensual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ESCUELA MUNICIPAL DE DANZAS ÁRABES</w:t>
      </w:r>
      <w:r>
        <w:rPr/>
        <w:t xml:space="preserve"> </w:t>
      </w:r>
      <w:r>
        <w:rPr>
          <w:b/>
        </w:rPr>
        <w:t>$ 63.936,00 (PESOS SESENTA Y TRES MIL NOVESCIENTOS TREINTA Y SEIS)</w:t>
      </w:r>
      <w:r>
        <w:rPr/>
        <w:t>, pagaderos a razón de $ 5.328,00 (PESOS CINCO MIL TRESCIENTOS VEINTIOCHO) mensuales.</w:t>
      </w:r>
    </w:p>
    <w:p>
      <w:pPr>
        <w:pStyle w:val="Normal"/>
        <w:autoSpaceDE w:val="false"/>
        <w:jc w:val="right"/>
        <w:rPr/>
      </w:pPr>
      <w:r>
        <w:rPr/>
        <w:t>2///...</w:t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BANDA INFANTO JUVENIL MUNICIPAL</w:t>
      </w:r>
      <w:r>
        <w:rPr/>
        <w:t xml:space="preserve"> de </w:t>
      </w:r>
      <w:r>
        <w:rPr>
          <w:b/>
        </w:rPr>
        <w:t>$ 198.912,00 (PESOS CIENTO NOVENTA Y OCHO MIL NOVECIENTOS DOCE)</w:t>
      </w:r>
      <w:r>
        <w:rPr/>
        <w:t>, pagaderos a razón de $ 16.576,00 (PESOS DIECISEIS MIL QUINIENTOS SETENTA Y SEIS) mensual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b/>
        </w:rPr>
        <w:t xml:space="preserve">  </w:t>
      </w:r>
      <w:r>
        <w:rPr>
          <w:b/>
        </w:rPr>
        <w:t>TALLER MUNICIPAL DE TEATRO</w:t>
      </w:r>
      <w:r>
        <w:rPr/>
        <w:t xml:space="preserve"> de </w:t>
      </w:r>
      <w:r>
        <w:rPr>
          <w:b/>
        </w:rPr>
        <w:t>$ 85.944,00 (PESOS OCHENTA Y CINCO MIL NOVESCIENTOS CUARENTA Y CUATRO)</w:t>
      </w:r>
      <w:r>
        <w:rPr/>
        <w:t>, pagaderos a razón  de $ 7.162,00 (PESOS SIETE MIL CIENTO SESENTA Y DOS) mensuales.</w:t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b/>
        </w:rPr>
        <w:t>TALLER LITERARIO MUNICIPAL “LEOPOLDO LUGONES”</w:t>
      </w:r>
      <w:r>
        <w:rPr/>
        <w:t xml:space="preserve"> de </w:t>
      </w:r>
      <w:r>
        <w:rPr>
          <w:b/>
        </w:rPr>
        <w:t>$ 91.668,00 (PESOS NOVENTA Y UNO MIL SEISCIENTOS SESENTA Y OCHO),</w:t>
      </w:r>
      <w:r>
        <w:rPr/>
        <w:t xml:space="preserve"> pagaderos a razón de $ 7.639,00 (SIETE MIL SEISCIENTOS TREINTA Y NUEVE) mensuales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48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b/>
        </w:rPr>
        <w:t>TALLER MUNICIPAL DE ARTE CERÁMICO</w:t>
      </w:r>
      <w:r>
        <w:rPr/>
        <w:t xml:space="preserve"> de </w:t>
      </w:r>
      <w:r>
        <w:rPr>
          <w:b/>
        </w:rPr>
        <w:t>$ 63.888,00 (PESOS SESENTA Y TRES MIL OCHOCIENTOS OCHENTA Y OCHO)</w:t>
      </w:r>
      <w:r>
        <w:rPr/>
        <w:t xml:space="preserve">, pagaderos a razón de $ 5.324,00 (PESOS CINCO MIL TRESCIENTOS VEINTICUATRO) mensuales.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/>
        <w:t xml:space="preserve">  </w:t>
      </w:r>
      <w:r>
        <w:rPr>
          <w:b/>
        </w:rPr>
        <w:t>ACCION CULTURAL EN LOS BARRIOS</w:t>
      </w:r>
      <w:r>
        <w:rPr/>
        <w:t xml:space="preserve"> de $ </w:t>
      </w:r>
      <w:r>
        <w:rPr>
          <w:b/>
        </w:rPr>
        <w:t>115.116,00 (PESOS CIENTO QUINCE MIL CIENTO DIECISEIS)</w:t>
      </w:r>
      <w:r>
        <w:rPr/>
        <w:t>, pagaderos a razón de $ 9.593,00 (PESOS NUEVE MIL QUINIENTOS NOVENTA Y TRES) mensuales.</w:t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ind w:left="720" w:right="-520" w:hanging="900"/>
        <w:rPr/>
      </w:pPr>
      <w:r>
        <w:rPr>
          <w:b/>
        </w:rPr>
        <w:t>Art. 2º)</w:t>
      </w:r>
      <w:r>
        <w:rPr/>
        <w:t xml:space="preserve"> </w:t>
      </w:r>
      <w:r>
        <w:rPr>
          <w:b/>
        </w:rPr>
        <w:t xml:space="preserve">FACÚLTASE </w:t>
      </w:r>
      <w:r>
        <w:rPr/>
        <w:t>al Departamento Ejecutivo Municipal, en caso de considerarlo necesario, a incrementar hasta en un veinte por ciento (20%) la presente Ayuda Económica No Reintegrable.-</w:t>
      </w:r>
    </w:p>
    <w:p>
      <w:pPr>
        <w:pStyle w:val="Normal"/>
        <w:ind w:left="720" w:right="-520" w:hanging="900"/>
        <w:rPr>
          <w:b/>
          <w:b/>
        </w:rPr>
      </w:pPr>
      <w:r>
        <w:rPr>
          <w:b/>
        </w:rPr>
      </w:r>
    </w:p>
    <w:p>
      <w:pPr>
        <w:pStyle w:val="Normal"/>
        <w:ind w:left="720" w:right="-520" w:hanging="900"/>
        <w:jc w:val="both"/>
        <w:rPr/>
      </w:pPr>
      <w:r>
        <w:rPr>
          <w:b/>
        </w:rPr>
        <w:t xml:space="preserve">Art. 3º) </w:t>
      </w:r>
      <w:r>
        <w:rPr/>
        <w:t xml:space="preserve">La erogación que demande el cumplimiento de lo establecido precedentemente, se imputará a </w:t>
      </w:r>
      <w:r>
        <w:rPr>
          <w:b/>
        </w:rPr>
        <w:t>TRANSFERENCIAS PARA FINANCIAR EROGACIONES CORRIENTES</w:t>
      </w:r>
      <w:r>
        <w:rPr/>
        <w:t>, Sub Cuenta SECTOR PRIVADO, Cuenta TRANSFERENCIAS PARA EL FORTALECIMIENTO CULTURAL Y RECRETATIVO del Presupuesto Vigente.-</w:t>
      </w:r>
    </w:p>
    <w:p>
      <w:pPr>
        <w:pStyle w:val="Normal"/>
        <w:ind w:left="720" w:right="-520" w:hanging="900"/>
        <w:jc w:val="both"/>
        <w:rPr/>
      </w:pPr>
      <w:r>
        <w:rPr/>
      </w:r>
    </w:p>
    <w:p>
      <w:pPr>
        <w:pStyle w:val="Normal"/>
        <w:ind w:left="720" w:right="-520" w:hanging="900"/>
        <w:jc w:val="both"/>
        <w:rPr/>
      </w:pPr>
      <w:r>
        <w:rPr>
          <w:b/>
        </w:rPr>
        <w:t>Art. 4º)</w:t>
      </w:r>
      <w:r>
        <w:rPr/>
        <w:t xml:space="preserve"> </w:t>
      </w:r>
      <w:r>
        <w:rPr>
          <w:b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720" w:right="-520" w:hanging="900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nueve  días   del mes de diciem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hanging="96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2240" w:h="20160"/>
      <w:pgMar w:left="2552" w:right="130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15"/>
        </w:tabs>
        <w:ind w:left="121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49:00Z</dcterms:created>
  <dc:creator>pmilani</dc:creator>
  <dc:description/>
  <dc:language>en-US</dc:language>
  <cp:lastModifiedBy>sgiordano</cp:lastModifiedBy>
  <cp:lastPrinted>2016-12-16T07:40:00Z</cp:lastPrinted>
  <dcterms:modified xsi:type="dcterms:W3CDTF">2016-12-29T18:49:00Z</dcterms:modified>
  <cp:revision>3</cp:revision>
  <dc:subject/>
  <dc:title>HONORABLE CONCEJO DELIBERANTE</dc:title>
</cp:coreProperties>
</file>