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nstrucción de una “Rampa para Discapacitados” frente al Establecimiento Educativo INSTITUTO PABLO VI, sito en calle Libertad Nº 2859 de esta ciudad, conforme croquis operacional e informe obrantes en el Expte. Nº 3213/EXTER/2016.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lang w:val="es-MX"/>
        </w:rPr>
        <w:t xml:space="preserve">Art.2º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el emplazamiento de un sector de “Estacionamiento Exclusivo para Servicio de Emergencias (Ambulancia)”, ocupando ocho (8) metros lineales frente al Establecimiento Educativo INSTITUTO PABLO VI, conforme croquis operacional e informe obrantes en el Expte. Nº 3213/EXTER/2016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Times New Roman"/>
          <w:bCs/>
          <w:lang w:val="es-MX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lang w:val="es-MX"/>
        </w:rPr>
        <w:t>Art.3º)</w:t>
      </w:r>
      <w:r>
        <w:rPr>
          <w:rFonts w:cs="Arial"/>
          <w:b/>
          <w:bCs/>
          <w:lang w:val="es-MX"/>
        </w:rPr>
        <w:tab/>
        <w:t>DISPÓNESE</w:t>
      </w:r>
      <w:r>
        <w:rPr>
          <w:rFonts w:cs="Arial"/>
          <w:bCs/>
          <w:lang w:val="es-MX"/>
        </w:rPr>
        <w:t xml:space="preserve"> el emplazamiento de un sector de “Estacionamiento Exclusivo para Motovehículos”, frente al Establecimiento Educativo INSTITUTO PABLO VI, conforme croquis operacional e informe obrantes en el Expte. Nº 3213/EXTER/2016.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4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s tareas citadas precedentemente, estará a cargo del área pertinente de la Secretaría de Infraestructura y Servicios Públicos, en un todo de acuerdo con las disposiciones viales vigentes, y según Croquis operacional aportado por la Dirección de Policía Municipal, que como ANEXO I forma parte del presente proyecto de ordenanza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5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6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erogación que demande el cumplimiento de lo establecido precedentemente, será imputado a la partida correspondiente del presupuesto vigente.</w:t>
      </w:r>
    </w:p>
    <w:p>
      <w:pPr>
        <w:pStyle w:val="Normal"/>
        <w:widowControl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7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sectPr>
      <w:footerReference w:type="default" r:id="rId2"/>
      <w:type w:val="nextPage"/>
      <w:pgSz w:w="12240" w:h="20160"/>
      <w:pgMar w:left="2325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2:00Z</dcterms:created>
  <dc:creator>pmilani</dc:creator>
  <dc:description/>
  <dc:language>en-US</dc:language>
  <cp:lastModifiedBy>sgiordano</cp:lastModifiedBy>
  <cp:lastPrinted>2017-01-02T10:25:00Z</cp:lastPrinted>
  <dcterms:modified xsi:type="dcterms:W3CDTF">2017-01-02T13:25:00Z</dcterms:modified>
  <cp:revision>3</cp:revision>
  <dc:subject/>
  <dc:title>HONORABLE CONCEJO DELIBERANTE</dc:title>
</cp:coreProperties>
</file>