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la Sra. Andrea Viviana RIEDEL, D.N.I. Nº 24.027.775, titular del establecimiento comercial “Maxikiosco IGOR”, sito en Bv. 25 de Mayo Nº 2754 de esta ciudad, a disponer de un espacio de estacionamiento exclusivo para motovehículos, de siete (7) metros lineales ocupando arteria frente a la propiedad citada, hacia el Oeste, a emplazarse y señalizarse conforme dictamen técnico de la Dirección de Policía Municipal obrante en el Expte. N° 0259-SG/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7" w:hanging="9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pmilani</dc:creator>
  <dc:description/>
  <dc:language>en-US</dc:language>
  <cp:lastModifiedBy>sgiordano</cp:lastModifiedBy>
  <cp:lastPrinted>2017-01-02T10:20:00Z</cp:lastPrinted>
  <dcterms:modified xsi:type="dcterms:W3CDTF">2017-01-02T13:21:00Z</dcterms:modified>
  <cp:revision>3</cp:revision>
  <dc:subject/>
  <dc:title>HONORABLE CONCEJO DELIBERANTE</dc:title>
</cp:coreProperties>
</file>