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lang w:val="es-MX"/>
        </w:rPr>
        <w:t>Art.1°)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lang w:val="es-MX"/>
        </w:rPr>
        <w:t>AUTORÍCESE</w:t>
      </w:r>
      <w:r>
        <w:rPr>
          <w:rFonts w:cs="Arial"/>
          <w:lang w:val="es-MX"/>
        </w:rPr>
        <w:t xml:space="preserve"> al PARQUE INDUSTRIAL PILOTO DE SAN FRANCISCO S.A. a disponer del uso del espacio público municipal, para la colocación de reductores de velocidad y señalización correspondiente, en Av. Huergo y en Av. Santiago Pampiglione, a su exclusivo cargo, conforme croquis de operacional, especificaciones técnicas y dictamen de la Dirección de Policía Municipal obrantes en el Expte. N° 0246-SG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lang w:val="es-MX"/>
        </w:rPr>
        <w:t xml:space="preserve">Art.2º)  </w:t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reductor de velocidad en Av. 9 de Septiembre a la altura de numeración 4150, </w:t>
      </w:r>
      <w:r>
        <w:rPr>
          <w:rFonts w:cs="Arial"/>
          <w:lang w:val="es-MX"/>
        </w:rPr>
        <w:t>conforme dictamen técnico y croquis operacional obrantes en el Expte. N° 0246-SG/16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 xml:space="preserve">Art.3º) </w:t>
        <w:tab/>
      </w:r>
      <w:r>
        <w:rPr>
          <w:rFonts w:cs="Arial"/>
        </w:rPr>
        <w:t>La realización de la tarea citada en Art.2, estará a cargo del área pertinente de la Secretaría de Infraestructura y Servicios Públicos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4º)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5º)   </w:t>
      </w:r>
      <w:r>
        <w:rPr>
          <w:rFonts w:cs="Arial"/>
        </w:rPr>
        <w:t>La erogación que demande el cumplimiento de lo establecido en el Art.2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6º) REGISTRESE,</w:t>
      </w:r>
      <w:r>
        <w:rPr>
          <w:rFonts w:cs="Arial"/>
        </w:rPr>
        <w:t xml:space="preserve">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3:00Z</dcterms:created>
  <dc:creator>pmilani</dc:creator>
  <dc:description/>
  <dc:language>en-US</dc:language>
  <cp:lastModifiedBy>sgiordano</cp:lastModifiedBy>
  <cp:lastPrinted>2016-09-28T11:59:00Z</cp:lastPrinted>
  <dcterms:modified xsi:type="dcterms:W3CDTF">2016-12-14T15:47:00Z</dcterms:modified>
  <cp:revision>3</cp:revision>
  <dc:subject/>
  <dc:title>HONORABLE CONCEJO DELIBERANTE</dc:title>
</cp:coreProperties>
</file>