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.- </w:t>
        <w:tab/>
      </w:r>
      <w:r>
        <w:rPr>
          <w:b/>
        </w:rPr>
        <w:t>DESIGNASE</w:t>
      </w:r>
      <w:r>
        <w:rPr/>
        <w:t xml:space="preserve"> a los espacios verdes del Dominio Público Municipal con los siguientes nombres: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oleta MIGUEL GAZZERA</w:t>
      </w:r>
      <w:r>
        <w:rPr/>
        <w:t>, (Barrio La Milka), denominación catastral C: 02, S: 03, MZ: 184,  ubicado sobre la calle Pasteur entre calle Madre María Luisa Marcilla y Dr. Enrique .J. Carrá (S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JULIÁN CENTEYA, (</w:t>
      </w:r>
      <w:r>
        <w:rPr/>
        <w:t>Barrio 20 de Junio),</w:t>
      </w:r>
      <w:r>
        <w:rPr>
          <w:b/>
        </w:rPr>
        <w:t xml:space="preserve"> </w:t>
      </w:r>
      <w:r>
        <w:rPr/>
        <w:t>Loteo Magdalena I</w:t>
      </w:r>
      <w:r>
        <w:rPr>
          <w:b/>
        </w:rPr>
        <w:t xml:space="preserve">,  </w:t>
      </w:r>
      <w:r>
        <w:rPr/>
        <w:t xml:space="preserve">ubicado sobre las calles Pavón, José Hernández y Lamadrid (N)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oleta HUMBERTO TORRES, (</w:t>
      </w:r>
      <w:r>
        <w:rPr/>
        <w:t>Loteo Campo Chico) denominación catastral C: 01, S: 00, MZ: 032, ubicado al Norte de Juan XXIII esquina Norma Navarr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oleta MARTA ROSSETTI, (</w:t>
      </w:r>
      <w:r>
        <w:rPr/>
        <w:t>Loteo Campo Chico), denominación catastral C: 01, S: 00, MZ: 034, ubicado al Sur de Juan XXIII esquina Norma Navarr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MANUEL GONZALO CASAS</w:t>
      </w:r>
      <w:r>
        <w:rPr/>
        <w:t>, (Barrio Savio) Loteo Magdalena II, ubicado entre las calles Las Camelias, Avenida de los Constituyentes, José Lencinas y Bv. Luis Costamagn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oleta ADRIANA Y CECILIA CARRANZA</w:t>
      </w:r>
      <w:r>
        <w:rPr/>
        <w:t>, (Barrio Maipú) Loteo Los Timbúes II, denominación catastral C: 01, S: 01, MZ: 268, ubicado sobre Elvio Alberto Almada, entre Fortunato Lacámera y Emilio Pettoruti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oleta SUSANA BATELLI</w:t>
      </w:r>
      <w:r>
        <w:rPr/>
        <w:t>, (Barrio Maipú), Loteo Los Timbúes III, denominación catastral C: 01, S: 01, MZ: 272, ubicado sobre Elvio Alberto Almada entre Fortunato Lacámera y Emilio Pettoruti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ALONSO Y TESTA</w:t>
      </w:r>
      <w:r>
        <w:rPr/>
        <w:t>, (Barrio Parque) denominación catastral C:01, S:03, MZ:209, ubicado sobre Intendente Lamberghini, República del Líbano y M. Gutiérrez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CABAÑA SANTA LUCÍA</w:t>
      </w:r>
      <w:r>
        <w:rPr/>
        <w:t>, (Barrio Independencia), denominación catastral C: 01, S: 01, MZ: 294, ubicado sobre Asunción, entre J.J.Paso (N) y J.J.Paso (S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oleta VICTOR HUGO RAMON CHIAVARINI</w:t>
      </w:r>
      <w:r>
        <w:rPr/>
        <w:t>, (Loteo Parque Maipú), denominación catastral C: 01, S: 01, MZ: 280, ubicado sobre Cecilia Ducau y Los Garabatos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ANTONIO ARGERICH, (</w:t>
      </w:r>
      <w:r>
        <w:rPr/>
        <w:t>Loteo Chacras del Norte), denominación catastral C: 01, S: 01, MZ: 221, ubicado al Norte de Gobernador Raúl Lucini e Intendente Dr. José Aldo Ferrer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LUCÍA LAMBERGHINI</w:t>
      </w:r>
      <w:r>
        <w:rPr/>
        <w:t xml:space="preserve">, </w:t>
      </w:r>
      <w:r>
        <w:rPr>
          <w:b/>
        </w:rPr>
        <w:t>(</w:t>
      </w:r>
      <w:r>
        <w:rPr/>
        <w:t>Loteo Chacras del Norte), denominación catastral C: 01, S: 01, MZ: 222, ubicado al Norte de Gobernador Raúl Lucini e Intendente Dr. José Aldo Ferrer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DOMINGA OTTINETTI</w:t>
      </w:r>
      <w:r>
        <w:rPr/>
        <w:t xml:space="preserve"> </w:t>
      </w:r>
      <w:r>
        <w:rPr>
          <w:b/>
        </w:rPr>
        <w:t>(</w:t>
      </w:r>
      <w:r>
        <w:rPr/>
        <w:t>Loteo Chacras del Norte), denominación catastral C: 01, S: 01, MZ: 222, ubicado al Sur de Gobernador Raúl Lucini e Intendente Dr. José Aldo Ferrer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SAIDA BANUCCI</w:t>
      </w:r>
      <w:r>
        <w:rPr/>
        <w:t xml:space="preserve">, </w:t>
      </w:r>
      <w:r>
        <w:rPr>
          <w:b/>
        </w:rPr>
        <w:t>(</w:t>
      </w:r>
      <w:r>
        <w:rPr/>
        <w:t>Loteo Chacras del Norte), denominación catastral C: 01, S: 01, MZ: 223, ubicado al Sur de Gobernador Raúl Lucini e Intendente Dr. José Aldo Ferrero.</w:t>
      </w:r>
    </w:p>
    <w:p>
      <w:pPr>
        <w:pStyle w:val="Normal"/>
        <w:overflowPunct w:val="false"/>
        <w:autoSpaceDE w:val="false"/>
        <w:ind w:left="1353" w:hanging="0"/>
        <w:jc w:val="both"/>
        <w:textAlignment w:val="baseline"/>
        <w:rPr>
          <w:b/>
          <w:b/>
        </w:rPr>
      </w:pPr>
      <w:r>
        <w:rPr>
          <w:b/>
        </w:rPr>
        <w:t>2…/// Sigue Ordenanza Nº 6807.-</w:t>
      </w:r>
    </w:p>
    <w:p>
      <w:pPr>
        <w:pStyle w:val="Normal"/>
        <w:overflowPunct w:val="false"/>
        <w:autoSpaceDE w:val="false"/>
        <w:ind w:left="1353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AMBROSIO AIMAR</w:t>
      </w:r>
      <w:r>
        <w:rPr/>
        <w:t>, (Loteo Villa Golf) denominación catastral C: 01, S: 02, MZ: 269, sobre calle Basilio Delzoppo entre calle Colón y Españ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NICOLÁS LOSANO</w:t>
      </w:r>
      <w:r>
        <w:rPr/>
        <w:t>, (Barrio El Prado) denominación catastral C: 01, S: 03, MZ: 403, sobre calle Los Alerces, entre calle Los fresnos y Los Paraísos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</w:t>
        <w:tab/>
      </w:r>
      <w:r>
        <w:rPr>
          <w:b/>
        </w:rPr>
        <w:t>REGÍ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trece  días   del mes de diciembre  del año dos mil dieciséis.-</w:t>
      </w:r>
    </w:p>
    <w:sectPr>
      <w:type w:val="nextPage"/>
      <w:pgSz w:w="12240" w:h="20160"/>
      <w:pgMar w:left="2552" w:right="130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7:00Z</dcterms:created>
  <dc:creator>pmilani</dc:creator>
  <dc:description/>
  <cp:keywords/>
  <dc:language>en-US</dc:language>
  <cp:lastModifiedBy>sgiordano</cp:lastModifiedBy>
  <cp:lastPrinted>2016-12-15T11:01:00Z</cp:lastPrinted>
  <dcterms:modified xsi:type="dcterms:W3CDTF">2016-12-15T14:05:00Z</dcterms:modified>
  <cp:revision>3</cp:revision>
  <dc:subject/>
  <dc:title>HONORABLE CONCEJO DELIBERANTE</dc:title>
</cp:coreProperties>
</file>