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1º)  </w:t>
      </w:r>
      <w:r>
        <w:rPr>
          <w:b/>
          <w:color w:val="000000"/>
        </w:rPr>
        <w:t>DISPÓNGASE</w:t>
      </w:r>
      <w:r>
        <w:rPr>
          <w:color w:val="000000"/>
        </w:rPr>
        <w:t xml:space="preserve"> sentido único de circulación de la Av. Juan de Garay, en el tramo comprendido entre Av. Garibaldi y Av. Del Libertador (N), con sentido de orientación Este – Oeste.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2º) La Secretaría de Infraestructura y Servicios Públicos, a través de las direcciones que correspondan, procederá a la señalización acorde al artículo anterior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3º) La  erogación  que 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4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 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trece  días   del mes de  diciembre   del año dos mil dieciséis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pmilani</dc:creator>
  <dc:description/>
  <dc:language>en-US</dc:language>
  <cp:lastModifiedBy>sgiordano</cp:lastModifiedBy>
  <cp:lastPrinted>2016-11-29T10:10:00Z</cp:lastPrinted>
  <dcterms:modified xsi:type="dcterms:W3CDTF">2016-12-14T14:36:00Z</dcterms:modified>
  <cp:revision>3</cp:revision>
  <dc:subject/>
  <dc:title>HONORABLE CONCEJO DELIBERANTE</dc:title>
</cp:coreProperties>
</file>