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left="964"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AUTORÍZASE</w:t>
      </w:r>
      <w:r>
        <w:rPr>
          <w:color w:val="212121"/>
          <w:shd w:fill="FFFFFF" w:val="clear"/>
        </w:rPr>
        <w:t xml:space="preserve"> a TELECOM, a efectuar  la obra central San Francisco- Conexión  Garbarino, en el Dominio Público Municipal, detallado en Planos  a fojas 4 y 9 en Expediente Nº 2160/EXTER/2016 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2º)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 xml:space="preserve">, comuníquese al Departamento Ejecutivo, publíquese y archívese.- </w:t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trece  días   del mes de  diciembre   del año dos mil dieciséis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7:00Z</dcterms:created>
  <dc:creator>pmilani</dc:creator>
  <dc:description/>
  <dc:language>en-US</dc:language>
  <cp:lastModifiedBy>sgiordano</cp:lastModifiedBy>
  <cp:lastPrinted>2016-11-29T10:10:00Z</cp:lastPrinted>
  <dcterms:modified xsi:type="dcterms:W3CDTF">2016-12-14T12:41:00Z</dcterms:modified>
  <cp:revision>4</cp:revision>
  <dc:subject/>
  <dc:title>HONORABLE CONCEJO DELIBERANTE</dc:title>
</cp:coreProperties>
</file>