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>conforme al croquis que se adjunta, que se describe: partiendo del punto 1 y con rumbo suroeste hasta el punto 2, determinando el lado 1-2 se miden 22,63m; a partir de este punto y con rumbo suroeste hasta el punto 3, determinando el lado 2-3 se miden 704,97m; desde ese punto y con rumbo noreste hasta el punto 4, determinando el lado 3-4 se miden 22,66m; desde el punto 4 y con rumbo noreste hasta el punto 1, cerrando la figura, se miden 704,92m; totalizando una superficie de 14.098,90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l Sr. </w:t>
      </w:r>
      <w:r>
        <w:rPr/>
        <w:t xml:space="preserve">NICOLI, Carlos Alberto, inscripto en la Matrícula Nº 291.290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5-00-000-971</w:t>
      </w:r>
      <w:r>
        <w:rPr>
          <w:color w:val="212121"/>
          <w:shd w:fill="FFFFFF" w:val="clear"/>
        </w:rPr>
        <w:t>,</w:t>
      </w:r>
      <w:r>
        <w:rPr/>
        <w:t xml:space="preserve"> Superficie según título: 49Has 8960,40m2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2º) 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lamentario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  La servidumbre administrativa que se declara por la presente Ordenanza, tras completarse los trámites y confección de planos pertinentes, se inscribirá en el Registro General de la Provincia a nombre 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4º) La erogación  que  demande  el cumplimiento  de  lo  establecido precedentemente, será imputado a la partida correspondiente del Presupuesto vigente.-</w:t>
      </w:r>
    </w:p>
    <w:p>
      <w:pPr>
        <w:pStyle w:val="Normal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pmilani</dc:creator>
  <dc:description/>
  <cp:keywords/>
  <dc:language>en-US</dc:language>
  <cp:lastModifiedBy>sgiordano</cp:lastModifiedBy>
  <cp:lastPrinted>2016-11-29T10:09:00Z</cp:lastPrinted>
  <dcterms:modified xsi:type="dcterms:W3CDTF">2016-12-01T11:26:00Z</dcterms:modified>
  <cp:revision>5</cp:revision>
  <dc:subject/>
  <dc:title>HONORABLE CONCEJO DELIBERANTE</dc:title>
</cp:coreProperties>
</file>