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>Art. 1º)  </w:t>
      </w:r>
      <w:r>
        <w:rPr>
          <w:b/>
          <w:color w:val="212121"/>
          <w:shd w:fill="FFFFFF" w:val="clear"/>
        </w:rPr>
        <w:t xml:space="preserve"> 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>conforme al croquis que se adjunta, que se describe: partiendo del punto 1 y con rumbo sureste hasta el punto 2, determinando el lado 1-2 se miden 24,47m; a partir de este punto y con rumbo suroeste hasta el punto 3, determinando el lado 2-3 se miden 91,46m; desde ese punto y con rumbo noreste hasta el punto 4, determinando el lado 3-4 se miden 34,71m; desde el punto 4 y con rumbo noreste hasta el punto 1, cerrando la figura, se miden 49,00m; totalizando una superficie de 1.404,60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administrativa es parte de mayor superficie del inmueble de propiedad de la Asociación Civil Club Deportivo Ferroviarios</w:t>
      </w:r>
      <w:r>
        <w:rPr/>
        <w:t xml:space="preserve">, inscripto en la Matricula Nº 1432501, Folio Nº 24091, Año 1978,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2-01-154-004</w:t>
      </w:r>
      <w:r>
        <w:rPr>
          <w:color w:val="212121"/>
          <w:shd w:fill="FFFFFF" w:val="clear"/>
        </w:rPr>
        <w:t>,</w:t>
      </w:r>
      <w:r>
        <w:rPr/>
        <w:t xml:space="preserve"> Superficie según título: 18.361.95m</w:t>
      </w:r>
      <w:r>
        <w:rPr>
          <w:vertAlign w:val="superscript"/>
        </w:rPr>
        <w:t>2</w:t>
      </w:r>
      <w:r>
        <w:rPr/>
        <w:t>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2º)   La declaración de utilidad pública y servidumbre administrativa dispuesta en la presente se realiza en el marco de la </w:t>
      </w:r>
      <w:r>
        <w:rPr>
          <w:color w:val="000000"/>
          <w:shd w:fill="FFFFFF" w:val="clear"/>
        </w:rPr>
        <w:t>Licitación Pública Nº 12/2016 del Ministerio de Agua, Ambiente y Servicios Públicos de la provincia de Córdoba, quedando sometida, en consecuencia, a lo dispuesto en la Constitución de la Provincia de Córdoba; Ley Provincial N° 8.102; Ley Provincial Nº 5589 y sus modificatorias; Decreto Provincial N° 529/94 y Anexo Regulatorio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3º)    La servidumbre administrativa que se declara por la presente Ordenanza, tras completarse los trámites y confección de planos pertinentes, se inscribirá en el Registro General de la Provincia a nombre de la Municipalidad de la Ciudad de San Francisco, quedando facultado el Departamento Ejecutivo Municipal a suscribir toda la documentación pertinente a tales efectos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4º) La erogación que demande el cumplimiento de lo establecido precedentemente, será imputado a la partida correspondiente del Presupuesto vigente.-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5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 Departamento Ejecutivo, publíquese y archívese.- </w:t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cuatro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7:00Z</dcterms:created>
  <dc:creator>pmilani</dc:creator>
  <dc:description/>
  <cp:keywords/>
  <dc:language>en-US</dc:language>
  <cp:lastModifiedBy>sgiordano</cp:lastModifiedBy>
  <cp:lastPrinted>2016-11-29T10:07:00Z</cp:lastPrinted>
  <dcterms:modified xsi:type="dcterms:W3CDTF">2016-12-01T11:27:00Z</dcterms:modified>
  <cp:revision>5</cp:revision>
  <dc:subject/>
  <dc:title>HONORABLE CONCEJO DELIBERANTE</dc:title>
</cp:coreProperties>
</file>