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Cloacales – Cloaca Máxima”,  la fracción de terreno </w:t>
      </w:r>
      <w:r>
        <w:rPr/>
        <w:t>conforme al croquis que se adjunta, que se describe: partiendo del punto 1 y con rumbo suroeste hasta el punto 2, determinando el lado 1-2 se miden 34,71m; a partir de este punto y con rumbo suroeste hasta el punto 3, determinando el lado 2-3 se miden 186,49m; desde ese punto y con rumbo noroeste hasta el punto 4, determinando el lado 3-4 se miden 24,47m; desde el punto 4 y con rumbo noreste hasta el punto 1, cerrando la figura, se miden 228,95m; totalizando una superficie de 4.154,41m</w:t>
      </w:r>
      <w:r>
        <w:rPr>
          <w:vertAlign w:val="superscript"/>
        </w:rPr>
        <w:t>2</w:t>
      </w:r>
      <w:r>
        <w:rPr/>
        <w:t>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servidumbre administrativa es parte de mayor superficie del inmueble de propiedad del Sr. Vaccari,  Mario Francisco</w:t>
      </w:r>
      <w:r>
        <w:rPr/>
        <w:t xml:space="preserve">, inscripto en FOLIO 21.580  AÑO 1980,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2-01-154-005</w:t>
      </w:r>
      <w:r>
        <w:rPr>
          <w:color w:val="212121"/>
          <w:shd w:fill="FFFFFF" w:val="clear"/>
        </w:rPr>
        <w:t>,</w:t>
      </w:r>
      <w:r>
        <w:rPr/>
        <w:t xml:space="preserve"> Superficie según título: 40.626,19m</w:t>
      </w:r>
      <w:r>
        <w:rPr>
          <w:vertAlign w:val="superscript"/>
        </w:rPr>
        <w:t>2</w:t>
      </w:r>
      <w:r>
        <w:rPr/>
        <w:t>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2º)  La declaración de utilidad pública y servidumbre administrativa dispuesta en la presente se realiza en el marco de la </w:t>
      </w:r>
      <w:r>
        <w:rPr>
          <w:color w:val="000000"/>
          <w:shd w:fill="FFFFFF" w:val="clear"/>
        </w:rPr>
        <w:t>Licitación Pública Nº 12/2016 del Ministerio de Agua, Ambiente y Servicios Públicos de la provincia de Córdoba, quedando sometida, en consecuencia, a lo dispuesto en la Constitución de la Provincia de Córdoba; Ley Provincial N° 8.102; Ley Provincial Nº 5589 y sus modificatorias; Decreto Provincial N° 529/94 y Anexo Regulatorio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 3º)   La servidumbre administrativa que se declara por la presente Ordenanza, tras completarse los trámites y confección de planos pertinentes, se inscribirá en el Registro General de la Provincia a nombre de la Municipalidad de la Ciudad de San Francisco, quedando facultado el Departamento Ejecutivo Municipal a suscribir toda la documentación pertinente a tales efectos.-</w:t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>Art.4º)  La  erogación  que  demande  el cumplimiento de lo establecido precedentemente, será imputado a la partida correspondiente del Presupuesto vigente.</w:t>
      </w:r>
    </w:p>
    <w:p>
      <w:pPr>
        <w:pStyle w:val="Normal"/>
        <w:widowControl w:val="false"/>
        <w:ind w:left="964" w:hanging="964"/>
        <w:jc w:val="center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5º)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 xml:space="preserve">, comuníquese al Departamento Ejecutivo, publíquese y archívese.- </w:t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cuatro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3:00Z</dcterms:created>
  <dc:creator>pmilani</dc:creator>
  <dc:description/>
  <cp:keywords/>
  <dc:language>en-US</dc:language>
  <cp:lastModifiedBy>sgiordano</cp:lastModifiedBy>
  <cp:lastPrinted>2016-11-29T10:06:00Z</cp:lastPrinted>
  <dcterms:modified xsi:type="dcterms:W3CDTF">2016-12-01T11:29:00Z</dcterms:modified>
  <cp:revision>6</cp:revision>
  <dc:subject/>
  <dc:title>HONORABLE CONCEJO DELIBERANTE</dc:title>
</cp:coreProperties>
</file>