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9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64"/>
        <w:jc w:val="both"/>
        <w:rPr/>
      </w:pPr>
      <w:r>
        <w:rPr>
          <w:rFonts w:cs="Arial"/>
          <w:lang w:val="es-MX"/>
        </w:rPr>
        <w:t xml:space="preserve">Art.1°) </w:t>
      </w:r>
      <w:r>
        <w:rPr>
          <w:rFonts w:cs="Arial"/>
          <w:b/>
          <w:lang w:val="es-MX"/>
        </w:rPr>
        <w:tab/>
      </w:r>
      <w:r>
        <w:rPr>
          <w:rFonts w:cs="Arial"/>
          <w:b/>
          <w:bCs/>
          <w:lang w:val="es-MX"/>
        </w:rPr>
        <w:t xml:space="preserve">DESAFÉCTESE </w:t>
      </w:r>
      <w:r>
        <w:rPr>
          <w:rFonts w:cs="Arial"/>
          <w:bCs/>
          <w:lang w:val="es-MX"/>
        </w:rPr>
        <w:t xml:space="preserve"> del Dominio Público para afectarlo al Dominio  Privado Municipal el inmueble  descripto como : una fracción de terreno correspondiente  a la manzana Nº 17, identificada  como C: 02,5 -04 del PARQUE INDUSTRIAL PILOTO SAN FRANCISCO que se ubica  a 43,50 m. de la esquina  Nor-oeste de su manzana, (esquina de calles S. Puzzi y Venier) y que partiendo del punto Nor-oeste y con rumbo Sur-este 40,00 desde aquí y con rumbo Sur-oeste 62,79 m., desde este punto hacia el Nor-este 40,00 y desde  este último punto y cerrando  la figura con rumbo Nor-este 62,79 m. , totalizando una superficie  de 2511,60 m2 y colinda  en su costado Nor-este con calles S. Puzzi, al Sur-este  con la Parcela 9, al Sur-oeste  con la parcela  7 , y al Nor-oeste con la parcela 8; conforme croquis  adjunto que como anexo I  forma  parte integrante de la presente .- </w:t>
      </w:r>
    </w:p>
    <w:p>
      <w:pPr>
        <w:pStyle w:val="Normal"/>
        <w:ind w:left="900" w:hanging="964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64"/>
        <w:jc w:val="both"/>
        <w:rPr/>
      </w:pPr>
      <w:r>
        <w:rPr>
          <w:rFonts w:cs="Arial"/>
        </w:rPr>
        <w:t>Art. 2º)</w:t>
      </w:r>
      <w:r>
        <w:rPr>
          <w:rFonts w:cs="Arial"/>
          <w:b/>
        </w:rPr>
        <w:t xml:space="preserve"> </w:t>
        <w:tab/>
        <w:t xml:space="preserve">AUTORÍCESE  </w:t>
      </w:r>
      <w:r>
        <w:rPr>
          <w:rFonts w:cs="Arial"/>
        </w:rPr>
        <w:t>al Departamento Ejecutivo Municipal , a  suscribir  con el Parque Industrial Piloto San Francisco, un  convenio  de comodato de uso precario de la parcela  descripta en el Art. 1º) del presente,  para ser destinado  a la guarda de maquinarias  afectadas  al servicio de mantenimiento del mencionado predio, conforme  modelo  que como ANEXO II forma parte integrante del presente .-</w:t>
      </w:r>
    </w:p>
    <w:p>
      <w:pPr>
        <w:pStyle w:val="Normal"/>
        <w:ind w:left="900" w:hanging="964"/>
        <w:jc w:val="both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left="900" w:hanging="96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64" w:hanging="964"/>
        <w:jc w:val="both"/>
        <w:rPr>
          <w:rFonts w:cs="Arial"/>
        </w:rPr>
      </w:pPr>
      <w:r>
        <w:rPr>
          <w:rFonts w:cs="Arial"/>
        </w:rPr>
        <w:t xml:space="preserve">Art. 3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TextBody"/>
        <w:ind w:left="964" w:hanging="9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cuatro  días   del mes de  noviembre 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drawing>
          <wp:inline distT="0" distB="0" distL="0" distR="0">
            <wp:extent cx="628332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DE COMODA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Entre la MUNICIPALIDAD DE LA CIUDAD DE SAN FRANCISCO –en adelante el COMODANTE-, representada en este acto por el señor Intendente Lic. Ignacio García Aresca, DNI Nº 20.873.633 y el Secretario de Gobierno Dr. Gustavo Jorge Piscitello, DNI Nº 25.752.568, con domicilio en calle Bv. 9 de Julio Nº 1173 de la ciudad de San Francisco, por una parte, y por la otra el PARQUE INDUSTRIAL PILOTO SAN FRANCISCO -en adelante COMODATARIA-, representada en este acto por el Señor......, con domicilio en........., celebran este CONTRATO DE COMODATO, sujeto a las siguientes declaraciones y estipulaciones: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IMERA</w:t>
      </w:r>
      <w:r>
        <w:rPr/>
        <w:t>: OBJETO: El Comodante da en préstamo para su uso a la Comodataria, en carácter precario y a título gratuito, y ésta acepta en tales condiciones, una fracción de terreno correspondiente a la manzana Nº 17, indentificada como C: 02,5 – 04 del Parque Industrial Piloto San Francisco, de la provincia de Córdoba, que se encuentra ubicada a 43,50 m. de la esquina Nor-oeste de su manzana, (esquina de calles S. Puzzi y Venier) y partiendo del punto Nor-oeste y con rumbo Sur-este 40,00 m., desde aquí y con rumbo Sur-oeste 62,79 m., desde este punto hacia el Nor-oeste 40,00m., desde este último punto y cerrando la figura con rumbo Nor-este 62,79m., totalizando una superficie de 2.511,60 m</w:t>
      </w:r>
      <w:r>
        <w:rPr>
          <w:vertAlign w:val="superscript"/>
        </w:rPr>
        <w:t>2</w:t>
      </w:r>
      <w:r>
        <w:rPr/>
        <w:t xml:space="preserve"> y colinda en su costado Nor-este con calle S. Puzzi, al Sur-este con la parcela 9, al Sur-oeste con la parcela 7, y al Nor-oeste con la parcela 8, el cuál será utilizado para la guarda de maquinarias afectadas al servicio de mantenimiento del mencionado predio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EGUNDA: </w:t>
      </w:r>
      <w:r>
        <w:rPr/>
        <w:t>PLAZO: Se convalida el presente contrato a partir del día 14 de noviembre de 2016 y hasta la fecha de su suscripción y rige a partir de ésta última fecha y por el término de cinco (5) años, prorrogables por igual término de manera automática, pudiendo el Comandante disponer su rescisión si mediaren razones de fuerza mayor debidamente justificadas o incumplimiento de las obligaciones por parte de la Comodataria a los términos acordados en el mimo, lo que comunicará con una antelación de treinta (30) días, circunstancia ésta que no dará derecho a reclamo de indemnización alguna por parte de la Comodataria.-----------------------------------------</w:t>
      </w:r>
      <w:r>
        <w:rPr>
          <w:b/>
        </w:rPr>
        <w:t xml:space="preserve"> TERCERA: </w:t>
      </w:r>
      <w:r>
        <w:rPr/>
        <w:t>DESTINO: La Comodataria no podrá transferir, ceder, alquilar o permitir la ocupación de la fracción de terreno a terceros, y deberá darle como destino, la guarda de maquinarias afectadas al servicio de mantenimiento del predio del Parque Industrial Piloto San Francisco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UARTA: </w:t>
      </w:r>
      <w:r>
        <w:rPr/>
        <w:t>La Comodataria recibe de conformidad la fracción de terreno en el estado en que se encuentra, quedando a su cargo los gastos que demanden mejoras a realizar, como así también la conservación y limpieza del terreno.------------------------------------</w:t>
      </w:r>
      <w:r>
        <w:rPr>
          <w:b/>
        </w:rPr>
        <w:t xml:space="preserve"> QUINTA: </w:t>
      </w:r>
      <w:r>
        <w:rPr/>
        <w:t>La Comodataria deberá abonar, durante la vigencia de este contrato, si correspondiere, todos los impuestos, contribuciones y tasas, tanto nacionales, provinciales que recaigan sobre la citada fracción de terreno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XTA</w:t>
      </w:r>
      <w:r>
        <w:rPr/>
        <w:t>: La Comodataria se compromete a que en caso de emplazar construcciones de cualquier naturaleza en el inmueble cedido en comodato, las mismas deberán ser retiradas en su totalidad al momento de finalización del mismo, o en su defecto quedarán como mejoras de aquél sin derecho a indemnización alguna.--------------------</w:t>
      </w:r>
      <w:r>
        <w:rPr>
          <w:b/>
        </w:rPr>
        <w:t>SEPTIMA</w:t>
      </w:r>
      <w:r>
        <w:rPr/>
        <w:t>: Cualquier trasgresión de la Comodataria a los términos del presente contrato, producirá la caducidad inmediata de éste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</w:rPr>
        <w:t>OCTAVA</w:t>
      </w:r>
      <w:r>
        <w:rPr/>
        <w:t>: DOMICILIOS: Quedan constituidos para todos los efectos los domicilios mencionados ut-supra, donde resultarán válidas todas las comunicaciones y/o notificaciones, sean judiciales o extrajudiciales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VENA: </w:t>
      </w:r>
      <w:r>
        <w:rPr/>
        <w:t>COMPETENCIA JUDICIAL: Ambas partes se someterán a la competencia judicial de los Tribunales Ordinarios de San Francisco, renunciando a todo otro fuero y jurisdicción que pudiere corresponder.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En prueba de conformidad, se suscribe el presente en tres (3) ejemplares del mismo tenor y a un solo efecto, en la ciudad de Córdoba, a los … días del mes de …… del año 2016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3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6:00Z</dcterms:created>
  <dc:creator>pmilani</dc:creator>
  <dc:description/>
  <cp:keywords/>
  <dc:language>en-US</dc:language>
  <cp:lastModifiedBy>sgiordano</cp:lastModifiedBy>
  <cp:lastPrinted>2016-11-29T10:02:00Z</cp:lastPrinted>
  <dcterms:modified xsi:type="dcterms:W3CDTF">2016-12-01T11:40:00Z</dcterms:modified>
  <cp:revision>8</cp:revision>
  <dc:subject/>
  <dc:title>HONORABLE CONCEJO DELIBERANTE</dc:title>
</cp:coreProperties>
</file>