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964"/>
        <w:jc w:val="both"/>
        <w:rPr>
          <w:b/>
          <w:b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EXPROPIACION, para la ejecución de la  obra “Desagües Pluviales Cuenca Oeste 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H y con rumbo sureste hasta el punto F, determinando el lado H-F se miden 12,00m; a partir de este punto y con rumbo suroeste hasta el punto 33, determinando el lado F-33 se miden 186,00m; desde ese punto y con rumbo noroeste hasta el punto G, determinando el lado G-33 se miden 12,00m; desde el punto G y con rumbo noreste hasta el punto H, determinando el lado  G-H, cerrando la figura, se miden 186,00m; totalizando una superficie de 2.232m2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expropiación es parte de mayor superficie del inmueble de propiedad de los Sres. JALUF Liliana Beatriz, JALUF Sergio Omar, inscrip</w:t>
      </w:r>
      <w:r>
        <w:rPr/>
        <w:t xml:space="preserve">to en la Matrícula Nº 1.248.879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1-00-049-002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7.493,94m2</w:t>
      </w:r>
      <w:r>
        <w:rPr>
          <w:b/>
          <w:color w:val="212121"/>
          <w:shd w:fill="FFFFFF" w:val="clear"/>
        </w:rPr>
        <w:t>.</w:t>
      </w:r>
    </w:p>
    <w:p>
      <w:pPr>
        <w:pStyle w:val="TextBody"/>
        <w:ind w:left="964" w:hanging="964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 La declaración de utilidad pública y expropiación dispuesta en la presente se realiza en el marco de la </w:t>
      </w:r>
      <w:r>
        <w:rPr>
          <w:color w:val="000000"/>
          <w:shd w:fill="FFFFFF" w:val="clear"/>
        </w:rPr>
        <w:t>Licitación Pública Nº 07/2016 del Ministerio de Agua, Ambiente y Servicios Públicos de la provincia de Córdoba, quedando sujeta, en consecuencia, a lo dispuesto en la Ley Provincial Nº 6394 y sus modificatorias.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El Dominio del inmueble cuya expropiación  se declara por la presente Ordenanza, tras  completarse  con los trámites  y confección  de planos pertinentes, se inscribirá  en el Registro General de la Provincia  a nombre  de la Municipalidad de la Ciudad de San Francisco, quedando  afectados  al dominio público municipal.-</w:t>
      </w:r>
    </w:p>
    <w:p>
      <w:pPr>
        <w:pStyle w:val="Normal"/>
        <w:widowControl w:val="false"/>
        <w:ind w:hanging="964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4º) La erogación  que demande el cumplimiento de lo establecido precedentemente, será imputado a la partida  correspondiente del Presupuesto vigente .-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5º) 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>,  comuníquese,  al  Departamento  Ejecutivo,  publíquese   y archívese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z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6:00Z</dcterms:created>
  <dc:creator>pmilani</dc:creator>
  <dc:description/>
  <cp:keywords/>
  <dc:language>en-US</dc:language>
  <cp:lastModifiedBy>sgiordano</cp:lastModifiedBy>
  <cp:lastPrinted>2016-11-14T09:24:00Z</cp:lastPrinted>
  <dcterms:modified xsi:type="dcterms:W3CDTF">2016-11-14T14:33:00Z</dcterms:modified>
  <cp:revision>5</cp:revision>
  <dc:subject/>
  <dc:title>HONORABLE CONCEJO DELIBERANTE</dc:title>
</cp:coreProperties>
</file>