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964"/>
        <w:jc w:val="both"/>
        <w:rPr>
          <w:b/>
          <w:b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1º)   </w:t>
      </w:r>
      <w:r>
        <w:rPr>
          <w:b/>
          <w:color w:val="212121"/>
          <w:shd w:fill="FFFFFF" w:val="clear"/>
        </w:rPr>
        <w:t>DECLÁRASE</w:t>
      </w:r>
      <w:r>
        <w:rPr>
          <w:color w:val="212121"/>
          <w:shd w:fill="FFFFFF" w:val="clear"/>
        </w:rPr>
        <w:t xml:space="preserve"> de UTILIDAD PUBLICA Y SUJETA A EXPROPIACION, para la ejecución de la  obra “Desagües Pluviales Cuenca Oeste ”</w:t>
      </w:r>
      <w:r>
        <w:rPr>
          <w:b/>
          <w:color w:val="212121"/>
          <w:shd w:fill="FFFFFF" w:val="clear"/>
        </w:rPr>
        <w:t>,</w:t>
      </w:r>
      <w:r>
        <w:rPr>
          <w:color w:val="212121"/>
          <w:shd w:fill="FFFFFF" w:val="clear"/>
        </w:rPr>
        <w:t xml:space="preserve">  la fracción de terreno </w:t>
      </w:r>
      <w:r>
        <w:rPr/>
        <w:t>conforme al croquis que se adjunta, que se describe: partiendo del punto K y con rumbo sureste hasta el punto N, determinando el lado K-N se miden 80,00m; a partir de este punto y con rumbo suroeste hasta el punto O, determinando el lado N-O se miden 127,50m; desde ese punto y con rumbo noroeste hasta el punto L, determinando el lado O-L se miden 80,00m; desde el punto L y con rumbo noreste hasta el punto K, determinando el lado  L-K, cerrando la figura, se miden 127,50m; totalizando una superficie de 10.200,00m2; conforme medidas tomadas en base a títulos, que quedarán sujetas al plano de mensura correspondiente.</w:t>
      </w:r>
      <w:r>
        <w:rPr>
          <w:color w:val="212121"/>
          <w:shd w:fill="FFFFFF" w:val="clear"/>
        </w:rPr>
        <w:t xml:space="preserve"> Dicha fracción de terreno sujeta a expropiación es parte de mayor superficie del inmueble de propiedad de los Sres. DELFABRO César Luis, DELFABRO de PIA MANGIONE María Celia Emelda y  DELFABRO de LAUMAN  Doris Alejandra </w:t>
      </w:r>
      <w:r>
        <w:rPr/>
        <w:t xml:space="preserve">, inscripto en la Matrícula Nº 498.817 del Departamento San Justo, </w:t>
      </w:r>
      <w:r>
        <w:rPr>
          <w:color w:val="212121"/>
          <w:shd w:fill="FFFFFF" w:val="clear"/>
        </w:rPr>
        <w:t xml:space="preserve">que se  designa  según  Catastro Municipal como </w:t>
      </w:r>
      <w:r>
        <w:rPr/>
        <w:t>Nomenclatura catastral: 01-00-029-001</w:t>
      </w:r>
      <w:r>
        <w:rPr>
          <w:b/>
          <w:color w:val="212121"/>
          <w:shd w:fill="FFFFFF" w:val="clear"/>
        </w:rPr>
        <w:t>,</w:t>
      </w:r>
      <w:r>
        <w:rPr/>
        <w:t xml:space="preserve"> Superficie según título: 29.665m2</w:t>
      </w:r>
      <w:r>
        <w:rPr>
          <w:b/>
          <w:color w:val="212121"/>
          <w:shd w:fill="FFFFFF" w:val="clear"/>
        </w:rPr>
        <w:t>.</w:t>
      </w:r>
    </w:p>
    <w:p>
      <w:pPr>
        <w:pStyle w:val="TextBody"/>
        <w:ind w:left="964" w:hanging="964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TextBody"/>
        <w:ind w:left="964" w:hanging="964"/>
        <w:jc w:val="both"/>
        <w:rPr/>
      </w:pPr>
      <w:r>
        <w:rPr>
          <w:color w:val="212121"/>
          <w:shd w:fill="FFFFFF" w:val="clear"/>
        </w:rPr>
        <w:t xml:space="preserve">Art. 2º)  La declaración de utilidad pública y expropiación dispuesta en la presente se realiza en el marco de la </w:t>
      </w:r>
      <w:r>
        <w:rPr>
          <w:color w:val="000000"/>
          <w:shd w:fill="FFFFFF" w:val="clear"/>
        </w:rPr>
        <w:t>Licitación Pública Nº 07/2016 del Ministerio de Agua, Ambiente y Servicios Públicos de la provincia de Córdoba, quedando sujeta, en consecuencia, a lo dispuesto en la Ley Provincial Nº 6394 y sus modificatorias.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3º) El Dominio del inmueble cuya expropiación  se declara por la presente Ordenanza, tras  completarse  con los trámites  y confección  de planos pertinentes, se inscribirá  en el Registro General de la Provincia  a nombre  de la Municipalidad de la Ciudad de San Francisco, quedando  afectados  al dominio público municipal.-</w:t>
      </w:r>
    </w:p>
    <w:p>
      <w:pPr>
        <w:pStyle w:val="Normal"/>
        <w:widowControl w:val="false"/>
        <w:ind w:hanging="964"/>
        <w:jc w:val="center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4º) La erogación  que demande el cumplimiento de lo establecido precedentemente, será imputado a la partida  correspondiente del Presupuesto vigente .-</w:t>
      </w:r>
    </w:p>
    <w:p>
      <w:pPr>
        <w:pStyle w:val="TextBody"/>
        <w:ind w:left="964" w:hanging="964"/>
        <w:jc w:val="both"/>
        <w:rPr>
          <w:color w:val="212121"/>
          <w:sz w:val="16"/>
          <w:szCs w:val="16"/>
          <w:shd w:fill="FFFFFF" w:val="clear"/>
        </w:rPr>
      </w:pPr>
      <w:r>
        <w:rPr>
          <w:color w:val="212121"/>
          <w:sz w:val="16"/>
          <w:szCs w:val="16"/>
          <w:shd w:fill="FFFFFF" w:val="clear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Art. 5º)  </w:t>
      </w:r>
      <w:r>
        <w:rPr>
          <w:b/>
          <w:color w:val="212121"/>
          <w:shd w:fill="FFFFFF" w:val="clear"/>
        </w:rPr>
        <w:t>REGISTRESE</w:t>
      </w:r>
      <w:r>
        <w:rPr>
          <w:color w:val="212121"/>
          <w:shd w:fill="FFFFFF" w:val="clear"/>
        </w:rPr>
        <w:t>,  comuníquese,  al  Departamento  Ejecutivo,  publíquese   y archívese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z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1:00Z</dcterms:created>
  <dc:creator>pmilani</dc:creator>
  <dc:description/>
  <cp:keywords/>
  <dc:language>en-US</dc:language>
  <cp:lastModifiedBy>sgiordano</cp:lastModifiedBy>
  <cp:lastPrinted>2016-11-14T09:19:00Z</cp:lastPrinted>
  <dcterms:modified xsi:type="dcterms:W3CDTF">2016-11-14T14:30:00Z</dcterms:modified>
  <cp:revision>5</cp:revision>
  <dc:subject/>
  <dc:title>HONORABLE CONCEJO DELIBERANTE</dc:title>
</cp:coreProperties>
</file>