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-Colector Cloacal Sur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L y con rumbo sureste hasta el punto M, determinando el lado L-M se miden 443,25m; a partir de este punto y con rumbo suroeste hasta el punto N, determinando el lado M-N se miden 40.00m; desde ese punto y con rumbo noroeste hasta el punto O, determinando el lado N-O se miden 443,25m; desde el punto O y con rumbo noreste hasta el punto L, cerrando la figura, se miden 40,00m; totalizando una superficie de 17,730,0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es parte de mayor superficie del inmueble de propiedad del Sr. </w:t>
      </w:r>
      <w:r>
        <w:rPr/>
        <w:t xml:space="preserve">ARMANDO, Carlos Alberto, inscripto en la Matrícula Nº 167.520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4-00-000-1181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47Has. 7.289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Art. 2º)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ujeta, en consecuencia, a lo dispuesto en la Ley Provincial Nº 5589 y sus modificatorias.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  La servidumbre administrativa que se declara por la presente Ordenanza, tras  completarse los trámites y confección de planos pertinentes, se inscribirá en el Registro General de la Provincia  a nombre  de la Municipalidad de la Ciudad de San Francisco, quedando  afectada la fracción descripta en el Art. 1) de la presente,  al dominio público municipal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4º) La erogación  que demande el cumplimiento de lo establecido precedentemente, será imputado a la partida  correspondiente del Presupuesto vigente 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>,  comuníquese,  al  Departamento  Ejecutivo,  publíquese  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4:00Z</dcterms:created>
  <dc:creator>pmilani</dc:creator>
  <dc:description/>
  <cp:keywords/>
  <dc:language>en-US</dc:language>
  <cp:lastModifiedBy>sgiordano</cp:lastModifiedBy>
  <cp:lastPrinted>2016-11-14T09:16:00Z</cp:lastPrinted>
  <dcterms:modified xsi:type="dcterms:W3CDTF">2016-11-14T14:26:00Z</dcterms:modified>
  <cp:revision>6</cp:revision>
  <dc:subject/>
  <dc:title>HONORABLE CONCEJO DELIBERANTE</dc:title>
</cp:coreProperties>
</file>