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/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678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ind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964" w:hanging="964"/>
        <w:jc w:val="both"/>
        <w:rPr/>
      </w:pPr>
      <w:r>
        <w:rPr>
          <w:color w:val="212121"/>
          <w:shd w:fill="FFFFFF" w:val="clear"/>
        </w:rPr>
        <w:t>Art. 1º)  </w:t>
      </w:r>
      <w:r>
        <w:rPr>
          <w:b/>
          <w:color w:val="212121"/>
          <w:shd w:fill="FFFFFF" w:val="clear"/>
        </w:rPr>
        <w:t xml:space="preserve"> DECLÁRASE</w:t>
      </w:r>
      <w:r>
        <w:rPr>
          <w:color w:val="212121"/>
          <w:shd w:fill="FFFFFF" w:val="clear"/>
        </w:rPr>
        <w:t xml:space="preserve"> de UTILIDAD PUBLICA Y SUJETA A EXPROPIACION, para la ejecución de la  obra “Desagües Pluviales Cuenca Avellaneda”</w:t>
      </w:r>
      <w:r>
        <w:rPr>
          <w:b/>
          <w:color w:val="212121"/>
          <w:shd w:fill="FFFFFF" w:val="clear"/>
        </w:rPr>
        <w:t>,</w:t>
      </w:r>
      <w:r>
        <w:rPr>
          <w:color w:val="212121"/>
          <w:shd w:fill="FFFFFF" w:val="clear"/>
        </w:rPr>
        <w:t xml:space="preserve">  la fracción de terreno </w:t>
      </w:r>
      <w:r>
        <w:rPr/>
        <w:t>conforme al croquis que se adjunta, que se describe: partiendo del punto H y con rumbo sureste hasta el punto F, determinando el lado F-H se miden 80,50m; a partir de este punto y con rumbo suroeste hasta el punto C, determinando el lado C-F se miden 383,93m; desde ese punto y con rumbo noroeste hasta el punto G, determinando el lado G-C se miden 80,50m; desde el punto G y con rumbo noreste hasta el punto H, cerrando la figura, se miden 383,93m; totalizando una superficie de 30.906,36m2; conforme medidas tomadas en base a títulos, que quedaran sujetas al plano de mensura correspondiente.</w:t>
      </w:r>
      <w:r>
        <w:rPr>
          <w:color w:val="212121"/>
          <w:shd w:fill="FFFFFF" w:val="clear"/>
        </w:rPr>
        <w:t xml:space="preserve"> Dicha fracción de terreno sujeta a expropiación es parte de mayor superficie del inmueble de propiedad de Wilma Lucia VASALLO</w:t>
      </w:r>
      <w:r>
        <w:rPr/>
        <w:t xml:space="preserve">, inscripto en la Matrícula Nº 481.556 del Departamento San Justo, </w:t>
      </w:r>
      <w:r>
        <w:rPr>
          <w:color w:val="212121"/>
          <w:shd w:fill="FFFFFF" w:val="clear"/>
        </w:rPr>
        <w:t xml:space="preserve">que se  designa  según  Catastro Municipal como </w:t>
      </w:r>
      <w:r>
        <w:rPr/>
        <w:t>Nomenclatura catastral: 04-00-000-5378</w:t>
      </w:r>
      <w:r>
        <w:rPr>
          <w:b/>
          <w:color w:val="212121"/>
          <w:shd w:fill="FFFFFF" w:val="clear"/>
        </w:rPr>
        <w:t>,</w:t>
      </w:r>
      <w:r>
        <w:rPr/>
        <w:t xml:space="preserve"> Superficie según título: 22Has 4009m2</w:t>
      </w:r>
      <w:r>
        <w:rPr>
          <w:b/>
          <w:color w:val="212121"/>
          <w:shd w:fill="FFFFFF" w:val="clear"/>
        </w:rPr>
        <w:t>.</w:t>
      </w:r>
    </w:p>
    <w:p>
      <w:pPr>
        <w:pStyle w:val="TextBody"/>
        <w:ind w:left="964" w:hanging="964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 xml:space="preserve">Art. 2º)  La declaración de utilidad pública y expropiación dispuesta en la presente se realiza en el marco de la </w:t>
      </w:r>
      <w:r>
        <w:rPr>
          <w:color w:val="000000"/>
          <w:shd w:fill="FFFFFF" w:val="clear"/>
        </w:rPr>
        <w:t>Licitación Pública Nº 05/2016 del Ministerio de Agua, Ambiente y Servicios Públicos de la provincia de Córdoba, quedando sujeta, en consecuencia, a lo dispuesto en la Ley Provincial Nº 6394 y sus modificatorias.</w:t>
      </w:r>
    </w:p>
    <w:p>
      <w:pPr>
        <w:pStyle w:val="TextBody"/>
        <w:ind w:left="964" w:hanging="964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Art. 3º) El Dominio del inmueble cuya expropiación  se declara por la presente Ordenanza, tras  completarse  con los trámites  y confección  de planos pertinentes, se inscribirá  en el Registro General de la Provincia  a nombre  de la Municipalidad de la Ciudad de San Francisco, quedando  afectados  al dominio público municipal.-</w:t>
      </w:r>
    </w:p>
    <w:p>
      <w:pPr>
        <w:pStyle w:val="Normal"/>
        <w:ind w:left="1021" w:hanging="1021"/>
        <w:jc w:val="both"/>
        <w:rPr/>
      </w:pPr>
      <w:r>
        <w:rPr/>
        <w:t>Art. 4º)</w:t>
      </w:r>
      <w:r>
        <w:rPr>
          <w:b/>
        </w:rPr>
        <w:t xml:space="preserve"> REGÍSTRESE , </w:t>
      </w:r>
      <w:r>
        <w:rPr/>
        <w:t>comuníquese al Departamento Ejecutivo, publíquese,  y     archívese.-</w:t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794" w:hanging="1021"/>
        <w:jc w:val="both"/>
        <w:rPr/>
      </w:pPr>
      <w:r>
        <w:rPr/>
      </w:r>
    </w:p>
    <w:p>
      <w:pPr>
        <w:pStyle w:val="Normal"/>
        <w:ind w:left="794" w:hanging="1021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da en la Sala de Sesiones del Honorable Concejo Deliberante de la Ciudad de San Francisco, a veintisiete  días   del mes de octubre  del año dos mil dieciséis.-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20160"/>
      <w:pgMar w:left="2552" w:right="130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b/>
    </w:rPr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color w:val="000000"/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eastAsia="Times New Roman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14:00Z</dcterms:created>
  <dc:creator>pmilani</dc:creator>
  <dc:description/>
  <cp:keywords/>
  <dc:language>en-US</dc:language>
  <cp:lastModifiedBy>sgiordano</cp:lastModifiedBy>
  <cp:lastPrinted>2016-10-31T09:32:00Z</cp:lastPrinted>
  <dcterms:modified xsi:type="dcterms:W3CDTF">2016-11-01T12:17:00Z</dcterms:modified>
  <cp:revision>5</cp:revision>
  <dc:subject/>
  <dc:title>HONORABLE CONCEJO DELIBERANTE</dc:title>
</cp:coreProperties>
</file>