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1º</w:t>
      </w:r>
      <w:r>
        <w:rPr>
          <w:b/>
          <w:color w:val="212121"/>
          <w:shd w:fill="FFFFFF" w:val="clear"/>
        </w:rPr>
        <w:t>)   DECLÁRASE</w:t>
      </w:r>
      <w:r>
        <w:rPr>
          <w:color w:val="212121"/>
          <w:shd w:fill="FFFFFF" w:val="clear"/>
        </w:rPr>
        <w:t xml:space="preserve"> de UTILIDAD PUBLICA Y SUJETA A EXPROPIACION, para la ejecución de la  obra “Desagües Pluviales Cuenca Avellaneda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G y con rumbo sureste hasta el punto D, determinando el lado G-D se miden 200,55m; a partir de este punto y con rumbo suroeste hasta el punto H, determinando el lado D-H se miden 19,84m; desde ese punto y con rumbo noroeste hasta el punto I, determinando el lado H-I se miden 200,55m; desde el punto I y con rumbo noreste hasta el punto G, cerrando la figura, se miden 19,84m; totalizando una superficie de 3978,91m2; conforme medidas tomadas en base a títulos, que quedaran sujetas al plano de mensura correspondiente.</w:t>
      </w:r>
      <w:r>
        <w:rPr>
          <w:color w:val="212121"/>
          <w:shd w:fill="FFFFFF" w:val="clear"/>
        </w:rPr>
        <w:t xml:space="preserve"> Dicha fracción de terreno sujeta a expropiación es parte de mayor superficie del inmueble de propiedad de los Sres. </w:t>
      </w:r>
      <w:r>
        <w:rPr/>
        <w:t xml:space="preserve">Carlos Javier CERINO, Eduardo Daniel CERINO, Eladio Cesar Natalio CERINO y María Soledad Cerino, inscripto en la Matrícula Nº 302.912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5-00-000-1178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15Has 5235m2</w:t>
      </w:r>
      <w:r>
        <w:rPr>
          <w:b/>
          <w:color w:val="212121"/>
          <w:shd w:fill="FFFFFF" w:val="clear"/>
        </w:rPr>
        <w:t>.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2º)  La declaración de utilidad pública y expropiación dispuesta en la presente se realiza en el marco de la </w:t>
      </w:r>
      <w:r>
        <w:rPr>
          <w:color w:val="000000"/>
          <w:shd w:fill="FFFFFF" w:val="clear"/>
        </w:rPr>
        <w:t>Licitación Pública Nº 05/2016 del Ministerio de Agua, Ambiente y Servicios Públicos de la provincia de Córdoba, quedando sujeta, en consecuencia, a lo dispuesto en la Ley Provincial Nº 6394 y sus modificatorias.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3º) El Dominio del inmueble cuya expropiación  se declara por la presente Ordenanza, tras  completarse  con los trámites  y confección  de planos pertinentes, se inscribirá  en el Registro General de la Provincia  a nombre  de la Municipalidad de la Ciudad de San Francisco, quedando  afectados  al dominio público municipal.-</w:t>
      </w:r>
    </w:p>
    <w:p>
      <w:pPr>
        <w:pStyle w:val="Normal"/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siete  días   del mes de octu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1:00Z</dcterms:created>
  <dc:creator>pmilani</dc:creator>
  <dc:description/>
  <cp:keywords/>
  <dc:language>en-US</dc:language>
  <cp:lastModifiedBy>sgiordano</cp:lastModifiedBy>
  <cp:lastPrinted>2016-10-31T09:29:00Z</cp:lastPrinted>
  <dcterms:modified xsi:type="dcterms:W3CDTF">2016-10-31T12:30:00Z</dcterms:modified>
  <cp:revision>4</cp:revision>
  <dc:subject/>
  <dc:title>HONORABLE CONCEJO DELIBERANTE</dc:title>
</cp:coreProperties>
</file>