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8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964" w:hanging="964"/>
        <w:jc w:val="both"/>
        <w:rPr>
          <w:b/>
          <w:b/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Art. 1º)   </w:t>
      </w:r>
      <w:r>
        <w:rPr>
          <w:b/>
          <w:color w:val="212121"/>
          <w:shd w:fill="FFFFFF" w:val="clear"/>
        </w:rPr>
        <w:t>DECLÁRASE</w:t>
      </w:r>
      <w:r>
        <w:rPr>
          <w:color w:val="212121"/>
          <w:shd w:fill="FFFFFF" w:val="clear"/>
        </w:rPr>
        <w:t xml:space="preserve"> de UTILIDAD PUBLICA Y SUJETA A EXPROPIACION, para la ejecución de la  obra “Desagües Pluviales Cuenca Avellaneda”</w:t>
      </w:r>
      <w:r>
        <w:rPr>
          <w:b/>
          <w:color w:val="212121"/>
          <w:shd w:fill="FFFFFF" w:val="clear"/>
        </w:rPr>
        <w:t>,</w:t>
      </w:r>
      <w:r>
        <w:rPr>
          <w:color w:val="212121"/>
          <w:shd w:fill="FFFFFF" w:val="clear"/>
        </w:rPr>
        <w:t xml:space="preserve">  la fracción de terreno </w:t>
      </w:r>
      <w:r>
        <w:rPr/>
        <w:t>conforme al croquis que se adjunta, que se describe: partiendo del punto C y con rumbo sureste hasta el punto H, determinando el lado C-H se miden 12,00m; a partir de este punto y con rumbo suroeste hasta el punto J, determinando el lado H-J se miden 265,33m; desde ese punto y con rumbo sureste hasta el punto I, determinando el lado J-I se miden 304,65m; desde el punto I y con rumbo suroeste hasta el punto E, determinando el lado E-I se miden 156,77m; desde el punto E y con rumbo noroeste hasta el punto F, determinando el lado E-F se miden 142,40m; desde el punto F y con rumbo suroeste hasta el punto G, determinando el lado F-G se miden 70,25m; desde el punto G y con rumbo noroeste hasta el punto B, determinando el lado G-B se miden 175,90m; desde el punto B y con rumbo noreste hasta el punto C, determinando el lado B-C, cerrando la figura, se miden 492,35m; totalizando una superficie de 65.440,825m2; conforme medidas tomadas en base a títulos, que quedaran sujetas al plano de mensura correspondiente.</w:t>
      </w:r>
      <w:r>
        <w:rPr>
          <w:color w:val="212121"/>
          <w:shd w:fill="FFFFFF" w:val="clear"/>
        </w:rPr>
        <w:t xml:space="preserve"> Dicha fracción de terreno sujeta a expropiación es parte de mayor superficie del inmueble  de propiedad de Gerardo Juan </w:t>
      </w:r>
      <w:r>
        <w:rPr/>
        <w:t xml:space="preserve">DE BIAGGIO, inscripto en la Matrícula: 281.389 del Departamento San Justo, </w:t>
      </w:r>
      <w:r>
        <w:rPr>
          <w:color w:val="212121"/>
          <w:shd w:fill="FFFFFF" w:val="clear"/>
        </w:rPr>
        <w:t xml:space="preserve">que se  designa  según  Catastro Municipal como </w:t>
      </w:r>
      <w:r>
        <w:rPr/>
        <w:t>Nomenclatura catastral: 05-00-000-1281</w:t>
      </w:r>
      <w:r>
        <w:rPr>
          <w:b/>
          <w:color w:val="212121"/>
          <w:shd w:fill="FFFFFF" w:val="clear"/>
        </w:rPr>
        <w:t>,</w:t>
      </w:r>
      <w:r>
        <w:rPr/>
        <w:t xml:space="preserve"> Superficie según título: 14Has 6554m2</w:t>
      </w:r>
      <w:r>
        <w:rPr>
          <w:b/>
          <w:color w:val="212121"/>
          <w:shd w:fill="FFFFFF" w:val="clear"/>
        </w:rPr>
        <w:t>.</w:t>
      </w:r>
    </w:p>
    <w:p>
      <w:pPr>
        <w:pStyle w:val="TextBody"/>
        <w:ind w:left="964" w:hanging="964"/>
        <w:jc w:val="both"/>
        <w:rPr>
          <w:b/>
          <w:b/>
          <w:color w:val="212121"/>
          <w:sz w:val="16"/>
          <w:szCs w:val="16"/>
          <w:shd w:fill="FFFFFF" w:val="clear"/>
        </w:rPr>
      </w:pPr>
      <w:r>
        <w:rPr>
          <w:b/>
          <w:color w:val="212121"/>
          <w:sz w:val="16"/>
          <w:szCs w:val="16"/>
          <w:shd w:fill="FFFFFF" w:val="clear"/>
        </w:rPr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 xml:space="preserve">Art. 2º)  La declaración de utilidad pública y expropiación dispuesta en la presente se realiza en el marco de la </w:t>
      </w:r>
      <w:r>
        <w:rPr>
          <w:color w:val="000000"/>
          <w:shd w:fill="FFFFFF" w:val="clear"/>
        </w:rPr>
        <w:t>Licitación Pública Nº 05/2016 del Ministerio de Agua, Ambiente y Servicios Públicos de la provincia de Córdoba, quedando sujeta, en consecuencia, a lo dispuesto en la Ley Provincial Nº 6394 y sus modificatorias.</w:t>
      </w:r>
    </w:p>
    <w:p>
      <w:pPr>
        <w:pStyle w:val="TextBody"/>
        <w:ind w:left="964" w:hanging="964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Art. 3º) El Dominio del inmueble cuya expropiación  se declara por la presente Ordenanza, tras  completarse  con los trámites  y confección  de planos pertinentes, se inscribirá  en el Registro General de la Provincia  a nombre  de la Municipalidad de la Ciudad de San Francisco, quedando  afectados  al dominio público municipal.-</w:t>
      </w:r>
    </w:p>
    <w:p>
      <w:pPr>
        <w:pStyle w:val="TextBody"/>
        <w:ind w:left="964" w:hanging="964"/>
        <w:jc w:val="both"/>
        <w:rPr>
          <w:color w:val="212121"/>
          <w:sz w:val="16"/>
          <w:szCs w:val="16"/>
          <w:shd w:fill="FFFFFF" w:val="clear"/>
        </w:rPr>
      </w:pPr>
      <w:r>
        <w:rPr>
          <w:color w:val="212121"/>
          <w:sz w:val="16"/>
          <w:szCs w:val="16"/>
          <w:shd w:fill="FFFFFF" w:val="clear"/>
        </w:rPr>
      </w:r>
    </w:p>
    <w:p>
      <w:pPr>
        <w:pStyle w:val="Normal"/>
        <w:ind w:left="1021" w:hanging="1021"/>
        <w:jc w:val="both"/>
        <w:rPr/>
      </w:pPr>
      <w:r>
        <w:rPr/>
        <w:t>Art. 4º)</w:t>
      </w:r>
      <w:r>
        <w:rPr>
          <w:b/>
        </w:rPr>
        <w:t xml:space="preserve">  REGÍSTRESE , </w:t>
      </w:r>
      <w:r>
        <w:rPr/>
        <w:t>comuníquese al Departamento Ejecutivo, publíquese,  y    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veintisiete  días   del mes de octubre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drawing>
          <wp:inline distT="0" distB="0" distL="0" distR="0">
            <wp:extent cx="5667375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4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05:00Z</dcterms:created>
  <dc:creator>pmilani</dc:creator>
  <dc:description/>
  <cp:keywords/>
  <dc:language>en-US</dc:language>
  <cp:lastModifiedBy>sgiordano</cp:lastModifiedBy>
  <cp:lastPrinted>2016-10-31T09:28:00Z</cp:lastPrinted>
  <dcterms:modified xsi:type="dcterms:W3CDTF">2016-11-01T12:15:00Z</dcterms:modified>
  <cp:revision>6</cp:revision>
  <dc:subject/>
  <dc:title>HONORABLE CONCEJO DELIBERANTE</dc:title>
</cp:coreProperties>
</file>