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extensión  del espacio de estacionamiento exclusivo para existente frente  a la sede de la Defensoría Pública Oficial, dependiente  del Ministerio  Público de la Defensa de la Nación , sita en  calle J. L. de Cabrera de nuestra ciudad, en numeración  2182, aproximadamente  ; y la construcción de una rampa  para discapacitados  en su ingreso; de  conformidad al dictamen técnico y croquis  operacional  de la Dirección  de Policía Municipal obrante  en fs. 2/3 del Expte. Administrativo Nº 008-SG/16.-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lang w:val="es-MX"/>
        </w:rPr>
        <w:t>Art. 2°)</w:t>
        <w:tab/>
      </w:r>
      <w:r>
        <w:rPr>
          <w:rFonts w:cs="Arial"/>
        </w:rPr>
        <w:t>La Secretaría de Infraestructura y Servicios Públicos, a través de las Direcciones correspondientes, procederá al traslado y/o adecuación  de  la señalización vertical y horizontal existente, y a la construcción de la mencionada rampa,  en razón de lo dispuesto en el artículo precedente.-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siete  días   del mes de octu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0:00Z</dcterms:created>
  <dc:creator>pmilani</dc:creator>
  <dc:description/>
  <cp:keywords/>
  <dc:language>en-US</dc:language>
  <cp:lastModifiedBy>sgiordano</cp:lastModifiedBy>
  <cp:lastPrinted>2016-10-31T09:21:00Z</cp:lastPrinted>
  <dcterms:modified xsi:type="dcterms:W3CDTF">2016-10-31T12:21:00Z</dcterms:modified>
  <cp:revision>4</cp:revision>
  <dc:subject/>
  <dc:title>HONORABLE CONCEJO DELIBERANTE</dc:title>
</cp:coreProperties>
</file>