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7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1" w:hanging="1021"/>
        <w:jc w:val="both"/>
        <w:rPr/>
      </w:pPr>
      <w:r>
        <w:rPr/>
        <w:t xml:space="preserve">Art. 1º)    </w:t>
      </w:r>
      <w:r>
        <w:rPr>
          <w:b/>
        </w:rPr>
        <w:t>RECTÍFICASE</w:t>
      </w:r>
      <w:r>
        <w:rPr/>
        <w:t xml:space="preserve">   el PRESUPUESTO GENERAL ANUAL DE GASTOS Y CÁLCULO DE RECURSOS  AÑO 2016 , procediendo  a modificar  las Partidas Principales , de acuerdo al Anexo I y II de la presente Ordenanza 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>Art. 2º)  Con la presente Rectificación  que lleva la Nº 1 , fíjase la suma de $ 754.531.000,00 (Pesos Setecientos cincuenta y cuatro millones  quinientos  treinta y un mil )  el Presupuesto General Anual de Gastos y Cálculos de Recursos año 2016, incluidas  sus cuentas para el presente ejercicio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/>
      </w:pPr>
      <w:r>
        <w:rPr/>
        <w:t xml:space="preserve"> </w:t>
      </w:r>
      <w:r>
        <w:rPr/>
        <w:t>Art. 3º)</w:t>
      </w:r>
      <w:r>
        <w:rPr>
          <w:b/>
        </w:rPr>
        <w:t xml:space="preserve"> REGÍSTRESE , </w:t>
      </w:r>
      <w:r>
        <w:rPr/>
        <w:t>comuníquese al Departamento Ejecutivo, publíquese,  y    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trece  días   del mes de octubre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1559"/>
        <w:gridCol w:w="1485"/>
        <w:gridCol w:w="1633"/>
      </w:tblGrid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ENTAS INGRES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.     ACTUA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MENT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. MODIF.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000  INGRESOS DE JURISDICCION MUNICIP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010100  Contribución que inc.s/ los Inmuebl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24.0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.0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24.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010200  Contrib.que inc.s/ Comercio e Industr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59.0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.0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59.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010300 Impuesto a los Automotor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23.0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.0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23.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00000  TRANSFERENCIAS DE CAPIT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2020000  OTROS INGRESOS DE OTRAS JURISDICCION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2020300 Financiamiento de Obras Publica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.0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.000.000 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500.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 PRESUPUESTO 20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5.431.0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100.0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.531.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1559"/>
        <w:gridCol w:w="1417"/>
        <w:gridCol w:w="1490"/>
      </w:tblGrid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EXO  II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ENTA EGRES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.ACTUAL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REMENTO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.MODIFIC.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200000000 BIENES DE CONSUM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01000000 Combustibles y Lubricant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3.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3.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11000000 Herramientas y Elementos Vari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.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.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99000000 Cred. Adicional para Refuerzo de Partida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300000000 SERVICI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01000000 Servicios Públicos Ejecutados por Tercer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87.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87.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02000000 Alumbrado Públic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6.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6.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03000000 Centros Vecinales y Ent. De Interés Soci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9.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9.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10000000 Programa para Fortalecimiento Educacion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9.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9.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14000000 Gastos Judiciales, Multas e Indemnizacion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9.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9.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23000000 Servicio Agua en Block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7.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37.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99000000 Cred. Adicional para Refuerzo de Partida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30000000000 AMORTIZACION DE LA DEUD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402000000 CON ORGANISMOS PROVINCIAL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02030000 Caja de Jubilacion, Pnesión y Retir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.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1499000000 Cred. Adicional para Refuerzo de Partida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RESUPUESTO 20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5.431.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1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.531.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9:00Z</dcterms:created>
  <dc:creator>pmilani</dc:creator>
  <dc:description/>
  <cp:keywords/>
  <dc:language>en-US</dc:language>
  <cp:lastModifiedBy>sgiordano</cp:lastModifiedBy>
  <cp:lastPrinted>2016-10-17T09:57:00Z</cp:lastPrinted>
  <dcterms:modified xsi:type="dcterms:W3CDTF">2016-10-18T11:08:00Z</dcterms:modified>
  <cp:revision>6</cp:revision>
  <dc:subject/>
  <dc:title>HONORABLE CONCEJO DELIBERANTE</dc:title>
</cp:coreProperties>
</file>