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1º)   </w:t>
      </w:r>
      <w:r>
        <w:rPr>
          <w:b/>
        </w:rPr>
        <w:t>INCORPÓRASE</w:t>
      </w:r>
      <w:r>
        <w:rPr/>
        <w:t xml:space="preserve"> a la Ordenanza Nº 3252 (Código de Edificación) Capítulo IV- Superficie  Edificable, los Artículos  48 quinquies, 48 sexies y 48 septies con el siguiente texto :  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“</w:t>
      </w:r>
      <w:r>
        <w:rPr/>
        <w:t>Art. 48 Quinquies) Defínanse dos sectores dentro del ejido urb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sco céntrico: comprendido entre los cuatro bulevares a saber : al norte  Bv. Roca , al este  Avda. Garibaldi y su continuación Avda. Hipólito Yrigoyen , al sur Bv. Sáenz Peña y al oeste Bv. Juan B. Justo  y Bv.  Buenos Aires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lanta urbana : fuera del casco céntrico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>“</w:t>
      </w:r>
      <w:r>
        <w:rPr/>
        <w:t>Art. 48 Sexies)  Establécese la obligación de construcción de cocheras en los sectores  mencionados a saber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asco céntrico : </w:t>
      </w:r>
    </w:p>
    <w:p>
      <w:pPr>
        <w:pStyle w:val="Normal"/>
        <w:ind w:left="720" w:hanging="0"/>
        <w:jc w:val="both"/>
        <w:rPr/>
      </w:pPr>
      <w:r>
        <w:rPr/>
        <w:t>Edificios   destinados a viviendas multifamiliares y/o de usos múltiples  de dos (2) módulos de cocheras cada tres unidades habitacionales .</w:t>
      </w:r>
    </w:p>
    <w:p>
      <w:pPr>
        <w:pStyle w:val="Normal"/>
        <w:ind w:left="720" w:hanging="0"/>
        <w:jc w:val="both"/>
        <w:rPr/>
      </w:pPr>
      <w:r>
        <w:rPr/>
        <w:t>Edificios destinados a hotelería y alojamientos con más de diez (10) habitaciones , dos (2) espacios  de estacionamientos cada tres (3) habitacion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nta  urbana fuera del casco céntrico:</w:t>
      </w:r>
    </w:p>
    <w:p>
      <w:pPr>
        <w:pStyle w:val="Normal"/>
        <w:ind w:left="708" w:hanging="0"/>
        <w:jc w:val="both"/>
        <w:rPr/>
      </w:pPr>
      <w:r>
        <w:rPr/>
        <w:t>Edificios  destinados a viviendas  multifamiliares  y/o  usos múltiples , un (1) módulo de  cocheras cada  dos (2)  unidades habitacionales .</w:t>
      </w:r>
    </w:p>
    <w:p>
      <w:pPr>
        <w:pStyle w:val="Normal"/>
        <w:ind w:left="708" w:hanging="0"/>
        <w:jc w:val="both"/>
        <w:rPr/>
      </w:pPr>
      <w:r>
        <w:rPr/>
        <w:t>Edificios destinados a hotelería  y alojamiento con más de diez (10) habitaciones , dos (2)  espacios de estacionamiento cada tres (3) habitaciones .</w:t>
      </w:r>
    </w:p>
    <w:p>
      <w:pPr>
        <w:pStyle w:val="Normal"/>
        <w:ind w:left="708" w:hanging="0"/>
        <w:jc w:val="both"/>
        <w:rPr/>
      </w:pPr>
      <w:r>
        <w:rPr/>
        <w:t>En todos los casos deberá  respetarse  anchos mínimos, radios de giros de acuerdo a normas  DIN 277, no utilizándose en ningún caso el ingreso vehicular como peaton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48 Septies) Establécese las siguientes  superficies mínimas  (superficie cubierta con exclusión de balcones y terrazas), según  la tipología en viviendas de usos familiares de acuerdo al siguiente detalle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n (1) dormitorio – 45 m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 (2) dormitorios- 65 m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es (3) dormitorios- 85 m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noambientes – 40 m2 (hasta un máximo de uno (1) por nivel )”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 </w:t>
      </w:r>
      <w:r>
        <w:rPr/>
        <w:t>Art. 2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octubre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8:00Z</dcterms:created>
  <dc:creator>pmilani</dc:creator>
  <dc:description/>
  <cp:keywords/>
  <dc:language>en-US</dc:language>
  <cp:lastModifiedBy>sgiordano</cp:lastModifiedBy>
  <cp:lastPrinted>2016-10-17T09:52:00Z</cp:lastPrinted>
  <dcterms:modified xsi:type="dcterms:W3CDTF">2016-10-17T12:52:00Z</dcterms:modified>
  <cp:revision>5</cp:revision>
  <dc:subject/>
  <dc:title>HONORABLE CONCEJO DELIBERANTE</dc:title>
</cp:coreProperties>
</file>