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º)   </w:t>
      </w:r>
      <w:r>
        <w:rPr>
          <w:b/>
        </w:rPr>
        <w:t>FACÚLTASE</w:t>
      </w:r>
      <w:r>
        <w:rPr/>
        <w:t xml:space="preserve">   al   Departamento   Ejecutivo   Municipal  ,   a    fijar conjuntamente  con  la Fundación Archivo Gráfico y Museo Histórico  de la Ciudad de San Francisco y la Región, día y hora para la inauguración del “MUSEO MUNICIPAL PALACIO TAMPIERI” , comprometiéndose ambas partes  a proveer y cumplimentar con todo lo dispuesto en los convenios oportunamente suscriptos a estos fines .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2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7:00Z</dcterms:created>
  <dc:creator>pmilani</dc:creator>
  <dc:description/>
  <cp:keywords/>
  <dc:language>en-US</dc:language>
  <cp:lastModifiedBy>sgiordano</cp:lastModifiedBy>
  <cp:lastPrinted>2016-10-17T09:38:00Z</cp:lastPrinted>
  <dcterms:modified xsi:type="dcterms:W3CDTF">2016-10-17T12:38:00Z</dcterms:modified>
  <cp:revision>5</cp:revision>
  <dc:subject/>
  <dc:title>HONORABLE CONCEJO DELIBERANTE</dc:title>
</cp:coreProperties>
</file>