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el emplazamiento y señalización de un espacio de estacionamiento exclusivo para personas con discapacidad, sobre calle J. L. de Cabrera, en numeración 1641 aproximadamente, frente a la sede de la Administración Federal de Ingresos Públicos, a cuyo fin modifíquese el espacio de estacionamiento exclusivo de motovehículos existente en el sector, de conformidad al dictamen técnico y croquis operacional de la Dirección de Policía Municipal obrante a fs. 3/4 del Expte. Administrativo N° 190-SG/16.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  <w:bCs/>
          <w:lang w:val="es-MX"/>
        </w:rPr>
        <w:t>Art. 2°)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l sector, en razón de lo dispuesto en el artículo precedente.-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021" w:hanging="1021"/>
        <w:jc w:val="both"/>
        <w:rPr/>
      </w:pPr>
      <w:r>
        <w:rPr/>
        <w:t xml:space="preserve"> </w:t>
      </w:r>
      <w:r>
        <w:rPr/>
        <w:t>Art. 3º)</w:t>
      </w:r>
      <w:r>
        <w:rPr>
          <w:b/>
        </w:rPr>
        <w:t xml:space="preserve"> REGI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octubre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4:00Z</dcterms:created>
  <dc:creator>pmilani</dc:creator>
  <dc:description/>
  <cp:keywords/>
  <dc:language>en-US</dc:language>
  <cp:lastModifiedBy>sgiordano</cp:lastModifiedBy>
  <cp:lastPrinted>2016-09-30T12:37:00Z</cp:lastPrinted>
  <dcterms:modified xsi:type="dcterms:W3CDTF">2016-10-17T11:45:00Z</dcterms:modified>
  <cp:revision>4</cp:revision>
  <dc:subject/>
  <dc:title>HONORABLE CONCEJO DELIBERANTE</dc:title>
</cp:coreProperties>
</file>