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76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1" w:hanging="1021"/>
        <w:jc w:val="both"/>
        <w:rPr/>
      </w:pPr>
      <w:r>
        <w:rPr/>
        <w:t xml:space="preserve">Art. 1º) </w:t>
      </w:r>
      <w:r>
        <w:rPr>
          <w:b/>
        </w:rPr>
        <w:t>ESTABLÉSCASE</w:t>
      </w:r>
      <w:r>
        <w:rPr/>
        <w:t xml:space="preserve"> , con los alcances definidos en la presente, que la distribución en la ciudad y/o el depósito en la vía pública de áridos para la construcción, que no tengan envase de origen (arena fina, arena gruesa y piedras granza), se hará contenido en bolsas de hasta un máximo de dos mil (2000) kilogramos de capacidad de carga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  <w:t xml:space="preserve">Art. 2º)    Los bolsones utilizados deberán ser de tipo “Big Bag”, de rafia o compuesto similar, que impidan el derrame en la vía pública del material contenido, los que serán depositados sobre la acera de modo que no impidan o dificulten el paso de los transeúntes. Los bolsones deberán identificar al proveedor del material contenido en los mismos.- 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  <w:t>Art. 3°)  Las disposiciones de  la  presente Ordenanza son aplicables a todas las personas físicas o jurídicas, y fideicomisos, frentistas o no, que bajo cualquier título o figura adquieran áridos de los mencionados en el artículo primero, para ser distribuidos en la ciudad y/o depositados en la vía pública; como así también, a todas las personas físicas o jurídicas, dedicadas a la venta por mayor o menor de productos áridos usados en la construcción, cualquiera fuera la forma de comercialización de los mencionados productos, tengan fijado domicilio comercial o no en la ciudad de San Francisco, y aunque estuvieran registrados o inscriptos en otra jurisdicción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  <w:t>Art. 4°) Queda exceptuada de las disposiciones de la presente Ordenanza la adquisición y/o distribución de áridos para la construcción, cuando se realice en cantidad superior a los cuatro mil (4000) kilogramos, considerada por material y por pedido. En tal supuesto, el depósito deberá efectuarse dentro del predio de la obra, tarea que deberá ser controlada por un agente de tránsito para su inmediato ingreso a la misma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  <w:t xml:space="preserve">Art.  5°)  Establézcase que el preparado en la vía pública de la “mezcla” o “mortero” para la construcción, se hará utilizando bateas u otros recipientes similares, sobre la vereda, empleando la diligencia adecuada a fin de evitar volcamientos y/o derrames y/o daños en los espacios públicos.- 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  <w:t xml:space="preserve">Art. 6°)   El incumplimiento de lo dispuesto en los artículos precedentes hará incurrir al/los responsable/s en una falta sancionada con multa de veinte (20) a cien (100) unidades de multa (conf. Art. 13º ORD 6.428).  Las constataciones que se realicen dentro de los primeros sesenta (60) días </w:t>
      </w:r>
      <w:r>
        <w:rPr>
          <w:i/>
        </w:rPr>
        <w:t>-corridos-</w:t>
      </w:r>
      <w:r>
        <w:rPr/>
        <w:t xml:space="preserve"> de vigencia de la presente Ordenanza, no darán lugar a sanción alguna, y se harán al sólo efecto de formar conciencia respecto del contenido y la importancia de la norma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  <w:t xml:space="preserve">Art. 7°)   La presente Ordenanza entrará en vigencia transcurridos ciento veinte (120) </w:t>
      </w:r>
    </w:p>
    <w:p>
      <w:pPr>
        <w:pStyle w:val="Normal"/>
        <w:ind w:left="1021" w:hanging="0"/>
        <w:jc w:val="both"/>
        <w:rPr/>
      </w:pPr>
      <w:r>
        <w:rPr/>
      </w:r>
    </w:p>
    <w:p>
      <w:pPr>
        <w:pStyle w:val="Normal"/>
        <w:ind w:left="1021" w:hanging="0"/>
        <w:jc w:val="both"/>
        <w:rPr/>
      </w:pPr>
      <w:r>
        <w:rPr/>
        <w:t>2…/// Sigue Ordenanza Nº 6769</w:t>
      </w:r>
    </w:p>
    <w:p>
      <w:pPr>
        <w:pStyle w:val="Normal"/>
        <w:ind w:left="1021" w:hanging="0"/>
        <w:jc w:val="both"/>
        <w:rPr/>
      </w:pPr>
      <w:r>
        <w:rPr/>
      </w:r>
    </w:p>
    <w:p>
      <w:pPr>
        <w:pStyle w:val="Normal"/>
        <w:ind w:left="1021" w:hanging="0"/>
        <w:jc w:val="both"/>
        <w:rPr/>
      </w:pPr>
      <w:r>
        <w:rPr/>
        <w:t>días corridos desde su promulgación, previa realización por el área pertinente del Departamento Ejecutivo Municipal de la correspondiente campaña de concientización y/o difusión respecto de lo dispuesto por la misma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21" w:hanging="1021"/>
        <w:jc w:val="both"/>
        <w:rPr/>
      </w:pPr>
      <w:r>
        <w:rPr/>
        <w:t xml:space="preserve"> </w:t>
      </w:r>
      <w:r>
        <w:rPr/>
        <w:t>Art. 8º)</w:t>
      </w:r>
      <w:r>
        <w:rPr>
          <w:b/>
        </w:rPr>
        <w:t xml:space="preserve"> REGÍSTRESE , </w:t>
      </w:r>
      <w:r>
        <w:rPr/>
        <w:t>comuníquese al Departamento Ejecutivo, publíquese,  y     archívese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trece  días   del mes de octubre  del año dos mil dieciséis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31:00Z</dcterms:created>
  <dc:creator>pmilani</dc:creator>
  <dc:description/>
  <cp:keywords/>
  <dc:language>en-US</dc:language>
  <cp:lastModifiedBy>sgiordano</cp:lastModifiedBy>
  <cp:lastPrinted>2016-10-17T09:26:00Z</cp:lastPrinted>
  <dcterms:modified xsi:type="dcterms:W3CDTF">2016-10-17T12:26:00Z</dcterms:modified>
  <cp:revision>6</cp:revision>
  <dc:subject/>
  <dc:title>HONORABLE CONCEJO DELIBERANTE</dc:title>
</cp:coreProperties>
</file>