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6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520" w:hanging="900"/>
        <w:jc w:val="both"/>
        <w:rPr/>
      </w:pPr>
      <w:r>
        <w:rPr/>
        <w:t>Art. 1º</w:t>
      </w:r>
      <w:r>
        <w:rPr>
          <w:b/>
        </w:rPr>
        <w:t xml:space="preserve">)  DISPÓNESE  </w:t>
      </w:r>
      <w:r>
        <w:rPr/>
        <w:t xml:space="preserve">la colocación de reductor  de velocidad en calle Belgrano  a la altura  de numeración  3130 aprox., conforme  dictamen técnico y croquis  operacional  obrantes en Expte . Nº  2362-EXTER/16 .- </w:t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  <w:t>Art. 2º)</w:t>
        <w:tab/>
        <w:t>La realización  de la tarea  citada  precedentemente , estará a cargo  del área  pertinente  de la Secretaría  de Infraestructura  y Servicios Públicos , en un todo de acuerdo  con las  disposiciones  viales vigentes .-</w:t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  <w:t>Art. 3º)</w:t>
        <w:tab/>
        <w:t xml:space="preserve">La Secretaría  de Infraestructura  y Servicios Públicos , a través de las Direcciones  correspondientes,  procederá    a la señalización vertical y horizontal  correspondiente  .- </w:t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  <w:t xml:space="preserve">Art. 4º) </w:t>
        <w:tab/>
        <w:t xml:space="preserve">La erogación que demande  el cumplimiento  de lo establecido  precedentemente , será imputado a la partida  correspondiente  del Presupuesto vigente.- </w:t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</w:t>
      </w:r>
      <w:r>
        <w:rPr>
          <w:b/>
        </w:rPr>
        <w:t xml:space="preserve"> , </w:t>
      </w:r>
      <w:r>
        <w:rPr/>
        <w:t>comuníquese al Departamento Ejecutivo, publíquese,  y archívese.-</w:t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nueve  días   del mes de setiembre  del año dos mil dieciséis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6:00Z</dcterms:created>
  <dc:creator>pmilani</dc:creator>
  <dc:description/>
  <dc:language>en-US</dc:language>
  <cp:lastModifiedBy>sgiordano</cp:lastModifiedBy>
  <cp:lastPrinted>2016-09-05T10:21:00Z</cp:lastPrinted>
  <dcterms:modified xsi:type="dcterms:W3CDTF">2016-09-30T13:55:00Z</dcterms:modified>
  <cp:revision>3</cp:revision>
  <dc:subject/>
  <dc:title>HONORABLE CONCEJO DELIBERANTE</dc:title>
</cp:coreProperties>
</file>