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5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>DESÍGNESE</w:t>
      </w:r>
      <w:r>
        <w:rPr>
          <w:color w:val="000000"/>
        </w:rPr>
        <w:t xml:space="preserve"> a las calles públicas del </w:t>
      </w:r>
      <w:r>
        <w:rPr>
          <w:b/>
          <w:color w:val="000000"/>
        </w:rPr>
        <w:t>Loteo Villa Golf,</w:t>
      </w:r>
      <w:r>
        <w:rPr>
          <w:color w:val="000000"/>
        </w:rPr>
        <w:t xml:space="preserve"> con los siguientes nombre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JOSÉ MARÍA LÓPEZ VILLAR</w:t>
      </w:r>
      <w:r>
        <w:rPr>
          <w:color w:val="000000"/>
        </w:rPr>
        <w:t>,  a la calle pública con sentido Este-Oeste, que inicia en Avenida Primeros Colonizadores hasta España, paralela al Norte de Avenida de los Constituyent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LORENZO FORGA</w:t>
      </w:r>
      <w:r>
        <w:rPr/>
        <w:t>, a la calle pública con sentido Este-Oeste, que inicia en Avenida Primeros Colonizadores hasta España, paralela al Norte de la calle José María López Villa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TERESA BARRENECHEA DE CARTIER,</w:t>
      </w:r>
      <w:r>
        <w:rPr/>
        <w:t xml:space="preserve">  a la calle pública con sentido Este-Oeste, que inicia en Avenida Primeros Colonizadores hasta España, paralela al Norte de Lorenzo Forg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BASILIO DELZOPPO</w:t>
      </w:r>
      <w:r>
        <w:rPr/>
        <w:t>, a la calle pública con sentido Este-Oeste, paralela al Norte de Teresa Barrenechea de Cartie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DOMINGO ALBERTO</w:t>
      </w:r>
      <w:r>
        <w:rPr/>
        <w:t xml:space="preserve"> a la calle pública con sentido Este-Oeste,que inicia en Avenida Primeros Colonizadores hasta España, ubicada paralela al Norte de Basilio Delzoppo.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4" w:hanging="1021"/>
        <w:jc w:val="both"/>
        <w:rPr/>
      </w:pPr>
      <w:r>
        <w:rPr/>
        <w:t>Art. 2º)</w:t>
      </w:r>
      <w:r>
        <w:rPr>
          <w:b/>
        </w:rPr>
        <w:t xml:space="preserve"> REGÍ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quince días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7:00Z</dcterms:created>
  <dc:creator>pmilani</dc:creator>
  <dc:description/>
  <cp:keywords/>
  <dc:language>en-US</dc:language>
  <cp:lastModifiedBy>sgiordano</cp:lastModifiedBy>
  <cp:lastPrinted>2016-09-19T08:28:00Z</cp:lastPrinted>
  <dcterms:modified xsi:type="dcterms:W3CDTF">2016-09-19T11:28:00Z</dcterms:modified>
  <cp:revision>4</cp:revision>
  <dc:subject/>
  <dc:title>HONORABLE CONCEJO DELIBERANTE</dc:title>
</cp:coreProperties>
</file>